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оз'єднувальний ковпачок (дезінфікуючий) – 68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000 мл – 53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500 мл – 7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одинарних по 5000 мл – 4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000 мл – 2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500 мл – 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озчин для перитонеального діалізу із вмістом амінокислот (без вмісту глюкози) в мішках подвійних ємністю 2000 мл – 8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сета до апарату для автоматизованого перитонеального діалізу (чотирьохходова) – 126 одиниць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- дренажний комплект до апарату для автоматизованого перитонеального діалізу (15 л) – 126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3 600,00 грн. (сорок три тисячі шіс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09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безперебійного забезпечення хворих прийнято рішення проводити процедуру закупівлі за скороченою процедуро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0:00Z</dcterms:created>
  <dc:creator>kvyatkovskaya</dc:creator>
  <dc:description/>
  <cp:keywords/>
  <dc:language>en-US</dc:language>
  <cp:lastModifiedBy>schmulko</cp:lastModifiedBy>
  <cp:lastPrinted>2012-12-28T09:03:00Z</cp:lastPrinted>
  <dcterms:modified xsi:type="dcterms:W3CDTF">2014-09-29T10:44:00Z</dcterms:modified>
  <cp:revision>73</cp:revision>
  <dc:subject/>
  <dc:title> </dc:title>
</cp:coreProperties>
</file>