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 </w:t>
            </w:r>
            <w:r>
              <w:rPr>
                <w:i/>
                <w:iCs/>
                <w:sz w:val="20"/>
                <w:szCs w:val="20"/>
              </w:rPr>
              <w:t>№ 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 від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Державне підприємство «Зовнішторгвидав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. Київ, вул. Воровського , 22, 01601</w:t>
            </w:r>
          </w:p>
        </w:tc>
      </w:tr>
    </w:tbl>
    <w:p>
      <w:pPr>
        <w:pStyle w:val="Heading3"/>
        <w:jc w:val="center"/>
        <w:rPr/>
      </w:pPr>
      <w:r>
        <w:rPr/>
        <w:t>ОГОЛОШЕННЯ</w:t>
        <w:br/>
        <w:t>про проведення відкритих торгі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 Замовник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1. Найменув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Ідентифікаційний код за ЄДРПО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35414020048310 в ГУДКСУ м. Києва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акаренко Валентина Миколаївна – заступник директора, голова комітету з конкурсних торгів,   м. Київ, вул. Прорізна, 19, 01001, (044) 2840809, 2840875, 2780103, </w:t>
            </w:r>
            <w:hyperlink r:id="rId3">
              <w:r>
                <w:rPr>
                  <w:rStyle w:val="InternetLink"/>
                  <w:color w:val="000000"/>
                </w:rPr>
                <w:t>guoz-mz@ukr.net</w:t>
              </w:r>
            </w:hyperlink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6. Головний розпорядник коштів (повне найменування та ідентифікаційний код за ЄДРПОУ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, 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 Фінансування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1. Джерело фінансування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шти місцевого бюджет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. Адреса веб-порталу Міністерства економічного розвитку і торгівлі України, на якому розміщується інформація про закупівлю: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www.tender.me.go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4. Адреса веб-сайту, на якому замовником додатково розміщується інформація про закупівлю (у разі наявності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http://tender.finaudit.kiev.ua, www.health.kie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Інформація про предмет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1. Найменування предмета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іки (інсулін та його аналоги), 21.20.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2. Кількість товарів або обсяг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лот 1 - Інсулін аспарт у багатодозовій одноразовій шприц-ручці 3 мл (300 Од у одній шприц-ручці)  (Новорапід або еквівалент) – 14870 ФлексПен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2 - Інсулін людський генно-інженерний короткої дії у картриджах 3 мл (300 Од в картриджі) (Актрапід НМ або еквівалент) – 50865 картр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3 - Інсулін людський генно-інженерний подовженої дії у картриджах 3 мл (300 Од у картриджі) (Протафан НМ або еквівалент) – 63100 картр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4 - Інсулін детемір у багатодозовій одноразовій шприц-ручці 3 мл (300 Од у одній шприц-ручці) (Левемір або еквівалент) – 6850 ФлексПен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5 - Інсулін людський генно-інженерний суміш інсуліну короткої та подовженої дії у картриджах 3 мл (300 Од в картриджі) (Мікстард НМ або еквівалент) – 5535 картр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6 - Інсулін аспарт двофазний в багатодозовій одноразовій шприц-ручці 3 мл (300 Од у одній шприц-ручці) (Новомікс 30 або еквівалент) – 4040 ФлексПен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7 - Інсулін людський генно-інженерний короткої дії у картриджах 3 мл (300 Од у картриджі) (Інсуман Рапід або еквівалент) - 2000 картр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лот 8 - Інсулін людський генно-інженерний тривалої дії у картриджах 3 мл (300 Од у картриджі) (Інсуман Базал або еквівалент) - 3120 картр.; </w:t>
            </w:r>
          </w:p>
          <w:p>
            <w:pPr>
              <w:pStyle w:val="Style13"/>
              <w:spacing w:before="0" w:after="0"/>
              <w:jc w:val="both"/>
              <w:rPr>
                <w:color w:val="0000FF"/>
              </w:rPr>
            </w:pPr>
            <w:r>
              <w:rPr/>
              <w:t>лот 9 - Інсулін людський генно-інженерний суміш короткої та тривалої дії у картриджах 3 мл (300 Од у картриджі)  (Інсуман Комб або еквівалент) - 780 картр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3. Місце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Cs/>
                <w:iCs/>
              </w:rPr>
              <w:t>м. Київ, вул. Пшенична, 16, аптечна база комунального підприємства «Фармація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4. Строк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тягом  2014 рок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Місце отримання документації конкурсних торгів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 Забезпечення пропозиції конкурсних торгів (якщо замовник вимагає його надати)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1. Розмір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т 1 – 78 000,00 грн. (сімдесят вісім тисяч грн. 00 коп.)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от 2 </w:t>
            </w:r>
            <w:r>
              <w:rPr/>
              <w:t>–</w:t>
            </w:r>
            <w:r>
              <w:rPr>
                <w:bCs/>
              </w:rPr>
              <w:t xml:space="preserve"> 135 000,00 грн. (сто тридцять п</w:t>
            </w:r>
            <w:r>
              <w:rPr>
                <w:bCs/>
                <w:lang w:val="ru-RU"/>
              </w:rPr>
              <w:t xml:space="preserve">’ять </w:t>
            </w:r>
            <w:r>
              <w:rPr>
                <w:bCs/>
              </w:rPr>
              <w:t>тисяч грн. 00 коп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3 – 167 500,00 грн. (сто шістдесят сім тисяч п</w:t>
            </w:r>
            <w:r>
              <w:rPr>
                <w:bCs/>
                <w:lang w:val="ru-RU"/>
              </w:rPr>
              <w:t>’</w:t>
            </w:r>
            <w:r>
              <w:rPr>
                <w:bCs/>
              </w:rPr>
              <w:t>ятсот грн. 00 коп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4 – 55 800,00 грн. (п’ятдесят п’ять тисяч вісімсот грн. 00 коп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5 – 14 600,00 грн. (чотирнадцять тисяч шістсот грн. 00 коп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т 6 – 21 000,00 грн. (двадцять одна тисяча грн. 00 коп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7 – 5 000,00 грн. (п’ять тисяч грн. 00 коп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т 8 – 7 800,00 грн. (сім тисяч вісімсот грн. 00 коп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т 9 – 1 900,00 грн. (одна тисяча дев’ятсот грн. 00 коп.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2. Ви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3. Умови над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Поданн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Київ, вул.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2. Строк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1.04.2014 до 10:00 го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 Розкритт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Київ, вул. Прорізна, 19, зал засідань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2. Дат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1.04.2014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3. Час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1:00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Довідки за тел. (044) 284-0809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Заступник директора,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Голова комітету з конкурсних торгів                                                                             В.М. Вакаренко</w:t>
            </w:r>
          </w:p>
        </w:tc>
      </w:tr>
    </w:tbl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840809</w:t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2:00Z</dcterms:created>
  <dc:creator>kvyatkovskaya</dc:creator>
  <dc:description/>
  <cp:keywords/>
  <dc:language>en-US</dc:language>
  <cp:lastModifiedBy>vdp</cp:lastModifiedBy>
  <cp:lastPrinted>2013-10-25T13:45:00Z</cp:lastPrinted>
  <dcterms:modified xsi:type="dcterms:W3CDTF">2014-03-27T08:02:00Z</dcterms:modified>
  <cp:revision>2</cp:revision>
  <dc:subject/>
  <dc:title> </dc:title>
</cp:coreProperties>
</file>