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л. «гарячої» лінії (044) 278-41-91, e-mail:admin@health.kiev.ua, код ЄДРПОУ 02012906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 </w:t>
            </w:r>
            <w:r>
              <w:rPr>
                <w:i/>
                <w:iCs/>
                <w:sz w:val="20"/>
                <w:szCs w:val="20"/>
              </w:rPr>
              <w:t>№ 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 від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 xml:space="preserve">Державне підприємство «Зовнішторгвидав Україн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. Київ, вул. Воровського, 22, </w:t>
            </w:r>
            <w:r>
              <w:rPr>
                <w:color w:val="121212"/>
                <w:shd w:fill="FFFFFF" w:val="clear"/>
              </w:rPr>
              <w:t>01601</w:t>
            </w:r>
          </w:p>
        </w:tc>
      </w:tr>
    </w:tbl>
    <w:p>
      <w:pPr>
        <w:pStyle w:val="Heading3"/>
        <w:jc w:val="center"/>
        <w:rPr/>
      </w:pPr>
      <w:r>
        <w:rPr/>
        <w:t>ОГОЛОШЕННЯ</w:t>
        <w:br/>
        <w:t>про проведення відкритих торгі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 Замовник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1. Найменування.</w:t>
            </w:r>
            <w:r>
              <w:rPr/>
              <w:t xml:space="preserve"> Департамент охорони здоров'я виконавчого органу Київської міської ради (Київської міської державної адміністрації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2. Ідентифікаційний код за ЄДРПОУ.</w:t>
            </w:r>
            <w:r>
              <w:rPr/>
              <w:t xml:space="preserve"> 02012906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3. Місцезнаходження.</w:t>
            </w:r>
            <w:r>
              <w:rPr/>
              <w:t xml:space="preserve"> м. Київ, вул. Прорізна, 19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4. Реєстраційний рахунок замовника.</w:t>
            </w:r>
            <w:r>
              <w:rPr/>
              <w:t xml:space="preserve"> 35410002048310 в ГУ ДКСУ м. Києв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5. Посадові особи замовника, уповноважені здійснювати зв'язок з учасниками (прізвище, ім'я, по батькові, посада та адреса, номер телефону та телефаксу із зазначенням коду міжміського телефонного зв'язку, e-mail).</w:t>
            </w:r>
            <w:r>
              <w:rPr/>
              <w:t xml:space="preserve"> Вакаренко Валентина Миколаївна – заступник директора, голова комітету з конкурсних торгів,    м. Київ, вул. Прорізна, 19, 01001, (044) 2840809, 2840875, 2780103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guoz-mz@ukr.net</w:t>
              </w:r>
            </w:hyperlink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6. Головний розпорядник коштів (повне найменування та ідентифікаційний код за ЄДРПОУ).</w:t>
            </w:r>
            <w:r>
              <w:rPr/>
              <w:t xml:space="preserve"> Міністерство охорони здоров’я України, код за ЄДРПОУ 00012925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2. Фінансування закупівлі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2.1. Джерело фінансування закупівлі.</w:t>
            </w:r>
            <w:r>
              <w:rPr/>
              <w:t xml:space="preserve"> Кошти державного  бюджет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3. Адреса веб-порталу Міністерства економічного розвитку і торгівлі України, на якому розміщується інформація про закупівлю: </w:t>
            </w:r>
            <w:r>
              <w:rPr/>
              <w:t>www.tender.me.gov.ua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4. Адреса веб-сайту, на якому замовником додатково розміщується інформація про закупівлю (у разі наявності).</w:t>
            </w:r>
            <w:r>
              <w:rPr/>
              <w:t xml:space="preserve"> http://tender.finaudit.kiev.ua, </w:t>
            </w:r>
            <w:r>
              <w:rPr>
                <w:lang w:val="en-US"/>
              </w:rPr>
              <w:t>www</w:t>
            </w:r>
            <w:r>
              <w:rPr/>
              <w:t>.health.kievcity.gov.ua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 Інформація про предмет закупівлі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5.1. Найменування предмета закупівлі. </w:t>
            </w:r>
            <w:r>
              <w:rPr>
                <w:bCs/>
                <w:iCs/>
              </w:rPr>
              <w:t>Інструменти і прилади медичні, хірургічні та стоматологічні (витратні матеріали для інгаляційної анестезії), 32.50.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2. Кількість товарів або обсяг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т 1 -  дихальний контур для анестезії для дорослих одноразового використання</w:t>
            </w:r>
            <w:r>
              <w:rPr>
                <w:bCs/>
              </w:rPr>
              <w:t xml:space="preserve"> – 1000 одиниц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от 2 - лінія капнографічна для каналу вимірювання СО2 до монітору пацієнта апарату для анестезії Leon – 422 одиниці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от 3 - маска ларингеальна силіконова одноразового використання для дорослих, розм. 4 – 75 одиниц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от 4 - маска ларингеальна силіконова одноразового використання для дорослих, розм. 5 – 75 одиниц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от 5 - набір для епідуральної анестезії для дорослих, розм. 18G – 1450 одиниц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от 6 - набір для катетеризації центральної вени по Сельдінгеру двоканальний для дорослих, розм. 7 Fr – 600 одиниц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от 7 - трубка ендотрахеальна з манжетою, розмір 7,5 – 6000 одиниць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лот 8 - трубка трахеостомічна з манжетою, розм. 7,5 – 100 одиниць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3. Місце поставки товарів, виконання робіт чи надання послуг.</w:t>
            </w:r>
            <w:r>
              <w:rPr/>
              <w:t xml:space="preserve"> Лікувально-профілактичні заклади м. Києв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4. Строк поставки товарів, виконання робіт чи надання послуг.</w:t>
            </w:r>
            <w:r>
              <w:rPr/>
              <w:t xml:space="preserve"> Протягом  2014 рок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6. Місце отримання документації конкурсних торгів.</w:t>
            </w:r>
            <w:r>
              <w:rPr/>
              <w:t xml:space="preserve"> м. Київ, Прорізна, 19, каб.18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 Забезпечення пропозиції конкурсних торгів (якщо замовник вимагає його надати)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1. Розмір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/>
              <w:t>Лот 1 – 7700,00 грн, сім тисяч сімсот гривень;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/>
              <w:t>лот 2 – 1300,00 грн, одна тисяча триста гривень;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/>
              <w:t xml:space="preserve">лот 3 – 1200,00 грн, одна тисяча двісті гривень;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/>
              <w:t>лот 4 – 1200,00 грн, одна тисяча двісті гривень;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/>
              <w:t xml:space="preserve">лот 5 – 12300,00 грн, дванадцять тисяч триста гривень;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/>
              <w:t xml:space="preserve">лот 6 – 5200,00 грн, п'ять тисяч двісті гривень;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/>
              <w:t xml:space="preserve">лот 7 – 2700,00 грн, двi тисячi сімсот гривень;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/>
              <w:t>лот 8 – 300,00 грн, триста гривень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2. Вид.</w:t>
            </w:r>
            <w:r>
              <w:rPr/>
              <w:t xml:space="preserve"> Депозит (перерахування коштів на реєстраційний рахунок замовника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3. Умови надання.</w:t>
            </w:r>
            <w:r>
              <w:rPr/>
              <w:t xml:space="preserve"> Строк дії забезпечення пропозиції конкурсних торгів – 90 календарних днів з дати розкриття пропозицій конкурсних торгів. Не повертається відповідно до частини 3 статті 24 Закону України «Про здійснення державних закупівель»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 Подання пропозицій конкурсних торгів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1. Місце.</w:t>
            </w:r>
            <w:r>
              <w:rPr/>
              <w:t xml:space="preserve"> м. Київ, вул. Прорізна, 19, каб.18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2. Строк.</w:t>
            </w:r>
            <w:r>
              <w:rPr/>
              <w:t xml:space="preserve"> 11.11.2014 до 10:00 год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 Розкриття пропозицій конкурсних торгів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1. Місце.</w:t>
            </w:r>
            <w:r>
              <w:rPr/>
              <w:t xml:space="preserve"> м. Київ, вул. Прорізна, 19, зал засідань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2. Дата.</w:t>
            </w:r>
            <w:r>
              <w:rPr/>
              <w:t xml:space="preserve"> 11.11.2014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3. Час.</w:t>
            </w:r>
            <w:r>
              <w:rPr/>
              <w:t xml:space="preserve"> 11:00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0. Додаткова інформація.</w:t>
            </w:r>
            <w:r>
              <w:rPr/>
              <w:t xml:space="preserve"> З метою вчасного забезпечення хворих прийнято рішення проводити закупівлю за скороченою процедурою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napToGrid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Голова комітету з конкурсних торгів                                                                                В.Вакаренко</w:t>
            </w:r>
          </w:p>
        </w:tc>
      </w:tr>
    </w:tbl>
    <w:p>
      <w:pPr>
        <w:pStyle w:val="Style1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jc w:val="both"/>
        <w:rPr/>
      </w:pPr>
      <w:r>
        <w:rPr>
          <w:sz w:val="16"/>
          <w:szCs w:val="16"/>
        </w:rPr>
        <w:t>Шмулько, 2840809</w:t>
      </w:r>
    </w:p>
    <w:sectPr>
      <w:type w:val="nextPage"/>
      <w:pgSz w:w="11906" w:h="16838"/>
      <w:pgMar w:left="90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20:00Z</dcterms:created>
  <dc:creator>kvyatkovskaya</dc:creator>
  <dc:description/>
  <cp:keywords/>
  <dc:language>en-US</dc:language>
  <cp:lastModifiedBy>Юрий</cp:lastModifiedBy>
  <cp:lastPrinted>2012-12-28T09:03:00Z</cp:lastPrinted>
  <dcterms:modified xsi:type="dcterms:W3CDTF">2014-11-12T13:52:00Z</dcterms:modified>
  <cp:revision>91</cp:revision>
  <dc:subject/>
  <dc:title> </dc:title>
</cp:coreProperties>
</file>