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1 262 668,0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рн (один мільйон двісті шістдесят двi тисячi шістсот шістдесят вісім гривень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www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/>
              <w:t>21.20.1</w:t>
            </w:r>
            <w:r>
              <w:rPr>
                <w:color w:val="0000FF"/>
              </w:rPr>
              <w:t xml:space="preserve"> </w:t>
            </w:r>
            <w:r>
              <w:rPr>
                <w:bCs/>
                <w:iCs/>
              </w:rPr>
              <w:t>Ліки (Севофлуран (</w:t>
            </w:r>
            <w:r>
              <w:rPr/>
              <w:t>21.20.13-80.00)</w:t>
            </w:r>
            <w:r>
              <w:rPr>
                <w:bCs/>
                <w:iCs/>
              </w:rPr>
              <w:t>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Севофлуран, 250 мл </w:t>
            </w:r>
            <w:r>
              <w:rPr/>
              <w:t>– 275 флаконів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м.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6.1. Розмір:  </w:t>
            </w:r>
            <w:r>
              <w:rPr/>
              <w:t>37 800,00 (тридцять сім тисяч вісімсот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15.09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15.09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</w:t>
            </w:r>
            <w:r>
              <w:rPr/>
              <w:t xml:space="preserve">. 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     ________________       </w:t>
            </w:r>
            <w:r>
              <w:rPr/>
              <w:t>Скіб’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Шмулько</w:t>
      </w:r>
    </w:p>
    <w:p>
      <w:pPr>
        <w:pStyle w:val="Normal"/>
        <w:rPr/>
      </w:pPr>
      <w:r>
        <w:rPr>
          <w:color w:val="0000FF"/>
          <w:sz w:val="20"/>
          <w:szCs w:val="20"/>
        </w:rPr>
        <w:t>284 08 0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2:00Z</dcterms:created>
  <dc:creator>milenina</dc:creator>
  <dc:description/>
  <cp:keywords/>
  <dc:language>en-US</dc:language>
  <cp:lastModifiedBy>schmulko</cp:lastModifiedBy>
  <cp:lastPrinted>2015-07-01T09:17:00Z</cp:lastPrinted>
  <dcterms:modified xsi:type="dcterms:W3CDTF">2015-08-11T07:52:00Z</dcterms:modified>
  <cp:revision>10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