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8"/>
          <w:szCs w:val="8"/>
        </w:rPr>
      </w:pPr>
      <w:r>
        <w:rPr/>
        <w:t xml:space="preserve">  </w:t>
      </w:r>
      <w:r>
        <w:rPr/>
        <w:drawing>
          <wp:inline distT="0" distB="0" distL="0" distR="0">
            <wp:extent cx="39052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ИКОНАВЧИЙ ОРГАН КИЇВСЬКОЇ МІСЬКОЇ РАДИ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КИЇВСЬКА МІСЬКА ДЕРЖАВНА АДМІНІСТРАЦІЯ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/>
      </w:pPr>
      <w:r>
        <w:rPr/>
        <w:t>ДЕПАРТАМЕНТ  ОХОРОНИ  ЗДОРОВ’Я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>
          <w:trHeight w:val="234" w:hRule="atLeast"/>
        </w:trPr>
        <w:tc>
          <w:tcPr>
            <w:tcW w:w="9700" w:type="dxa"/>
            <w:tcBorders>
              <w:top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ул. Прорізна, 19, м. Київ-01, 01001, тел. (044) 284-08-75, тел./факс (044) 278-01-03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тел. «гарячої» лінії (044) 278-41-91, e-mail:admin@health.kiev.ua, код ЄДРПОУ 02012906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 xml:space="preserve">______________ </w:t>
            </w:r>
            <w:r>
              <w:rPr>
                <w:i/>
                <w:iCs/>
                <w:color w:val="000000"/>
                <w:sz w:val="20"/>
                <w:szCs w:val="20"/>
              </w:rPr>
              <w:t>№  ____________________</w:t>
            </w:r>
          </w:p>
          <w:p>
            <w:pPr>
              <w:pStyle w:val="Style13"/>
              <w:suppressAutoHyphens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№__________________  від  __________</w:t>
            </w:r>
          </w:p>
        </w:tc>
        <w:tc>
          <w:tcPr>
            <w:tcW w:w="5043" w:type="dxa"/>
            <w:tcBorders/>
          </w:tcPr>
          <w:p>
            <w:pPr>
              <w:pStyle w:val="Style13"/>
              <w:suppressAutoHyphens w:val="true"/>
              <w:spacing w:before="0" w:after="0"/>
              <w:rPr>
                <w:bCs/>
              </w:rPr>
            </w:pPr>
            <w:r>
              <w:rPr>
                <w:bCs/>
              </w:rPr>
              <w:t xml:space="preserve">Державне підприємство </w:t>
            </w:r>
          </w:p>
          <w:p>
            <w:pPr>
              <w:pStyle w:val="Style13"/>
              <w:suppressAutoHyphens w:val="true"/>
              <w:spacing w:before="0" w:after="0"/>
              <w:rPr/>
            </w:pPr>
            <w:r>
              <w:rPr>
                <w:bCs/>
              </w:rPr>
              <w:t>«Зовнішторгвидав України»</w:t>
            </w:r>
            <w:r>
              <w:rPr/>
              <w:t> </w:t>
              <w:br/>
              <w:t>вул. Воровського, 22, м. Київ, 01601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ГОЛОШЕННЯ</w:t>
      </w:r>
    </w:p>
    <w:p>
      <w:pPr>
        <w:pStyle w:val="Heading3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 проведення відкритих торгі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1. Замовник (генеральний замовник). 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1.1. Найменування: </w:t>
            </w:r>
            <w:r>
              <w:rPr/>
              <w:t>Департамент охорони здоров'я виконавчого органу Київської міської ради (Київської міської державної адміністрації).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2. Код за ЄДРПОУ:</w:t>
            </w:r>
            <w:r>
              <w:rPr/>
              <w:t xml:space="preserve"> 02012906.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3. Місцезнаходження:</w:t>
            </w:r>
            <w:r>
              <w:rPr/>
              <w:t xml:space="preserve"> вул. Прорізна, 19, м. Київ, 01001.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4. Реєстраційний рахунок замовника (генерального замовника):</w:t>
            </w:r>
            <w:r>
              <w:rPr/>
              <w:t xml:space="preserve"> 35410002048310 в ГУ ДКСУ м. Києва;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/>
              <w:t xml:space="preserve">вул. Терещенківська, 11-а, м. Київ, 01601; код банку 820019. 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5. Посадові особи замовника (генерального замовника), уповноважені здійснювати зв’язок з учасниками (прізвище, ім’я, по батькові, посада та адреса, номер телефону та телефаксу із зазначенням коду міжміського телефонного зв’язку, електронна адреса):</w:t>
            </w:r>
            <w:r>
              <w:rPr/>
              <w:t xml:space="preserve"> Скіб</w:t>
            </w:r>
            <w:r>
              <w:rPr>
                <w:lang w:val="ru-RU"/>
              </w:rPr>
              <w:t>’</w:t>
            </w:r>
            <w:r>
              <w:rPr/>
              <w:t xml:space="preserve">як Андрій Юліанович – заступник директора, начальник управління економіки, голова комітету з конкурсних торгів; вул. Прорізна, 19, м. Київ, 01001; (044) 2840809, 2840875, 2780103;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guoz-mz@ukr.net</w:t>
              </w:r>
            </w:hyperlink>
            <w:r>
              <w:rPr/>
              <w:t>.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Style13"/>
              <w:widowControl w:val="false"/>
              <w:spacing w:before="0" w:after="0"/>
              <w:jc w:val="both"/>
              <w:rPr/>
            </w:pPr>
            <w:r>
              <w:rPr>
                <w:color w:val="0000FF"/>
              </w:rPr>
              <w:t xml:space="preserve">2. Розмір бюджетного призначення за кошторисом або очікувана вартість предмета закупівлі: </w:t>
            </w:r>
          </w:p>
          <w:p>
            <w:pPr>
              <w:pStyle w:val="Style13"/>
              <w:widowControl w:val="false"/>
              <w:spacing w:before="0" w:after="0"/>
              <w:jc w:val="both"/>
              <w:rPr>
                <w:color w:val="0000FF"/>
              </w:rPr>
            </w:pPr>
            <w:r>
              <w:rPr/>
              <w:t>1 078 985,67 грн (один мільйон сімдесят вісім тисяч дев'ятсот вісімдесят п'ять гривень шістдесят сім копійок) з ПДВ.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Style13"/>
              <w:widowControl w:val="false"/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3. Адреса веб-сайта, на якому замовником (генеральним замовником) додатково розміщується інформація про закупівлю:</w:t>
            </w:r>
            <w:r>
              <w:rPr/>
              <w:t xml:space="preserve"> http://tender.finaudit.kiev.ua, www.health.kievcity.gov.ua.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4. Інформація про предмет закупівлі. 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4.1. Найменування предмета закупівлі: </w:t>
            </w:r>
            <w:r>
              <w:rPr>
                <w:bCs/>
                <w:iCs/>
              </w:rPr>
              <w:t>21.20.2. Препарати фармацевтичні, інші (набори реактивів для скринінгу новонароджених (21.20.23-40.00)).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/>
            </w:pPr>
            <w:r>
              <w:rPr>
                <w:color w:val="0000FF"/>
              </w:rPr>
              <w:t>4.2. Кількість товарів або обсяг виконання робіт чи надання послуг:</w:t>
            </w:r>
            <w:r>
              <w:rPr/>
              <w:t xml:space="preserve"> </w:t>
            </w:r>
          </w:p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/>
            </w:pPr>
            <w:r>
              <w:rPr/>
              <w:t>лот 1 – Набір реактивів для скринінгу новонароджених на фенілкетонурію – 45 од.;</w:t>
            </w:r>
          </w:p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/>
            </w:pPr>
            <w:r>
              <w:rPr>
                <w:bCs/>
              </w:rPr>
              <w:t xml:space="preserve">лот 2 </w:t>
            </w:r>
            <w:r>
              <w:rPr/>
              <w:t>–</w:t>
            </w:r>
            <w:r>
              <w:rPr>
                <w:bCs/>
              </w:rPr>
              <w:t xml:space="preserve"> Набір </w:t>
            </w:r>
            <w:r>
              <w:rPr/>
              <w:t xml:space="preserve">реактивів </w:t>
            </w:r>
            <w:r>
              <w:rPr>
                <w:bCs/>
              </w:rPr>
              <w:t>для скринінгу новонароджених на гіпотиреоз – 25 од.;</w:t>
            </w:r>
          </w:p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лот 3 </w:t>
            </w:r>
            <w:r>
              <w:rPr/>
              <w:t>–</w:t>
            </w:r>
            <w:r>
              <w:rPr>
                <w:bCs/>
              </w:rPr>
              <w:t xml:space="preserve"> Набір </w:t>
            </w:r>
            <w:r>
              <w:rPr/>
              <w:t xml:space="preserve">реактивів </w:t>
            </w:r>
            <w:r>
              <w:rPr>
                <w:bCs/>
              </w:rPr>
              <w:t>для скринінгу новонароджених на муковісцидоз – 13 од.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4.3. Місце поставки товарів, виконання робіт чи надання послуг: </w:t>
            </w:r>
            <w:r>
              <w:rPr/>
              <w:t>заклади охорони здоров’я            м. Києва.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4.4. Строк поставки товарів, виконання робіт чи надання послуг: </w:t>
            </w:r>
            <w:r>
              <w:rPr/>
              <w:t>протягом 2015 року.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5. Місце отримання документації конкурсних торгів:</w:t>
            </w:r>
            <w:r>
              <w:rPr/>
              <w:t xml:space="preserve"> вул. Прорізна, 19, каб.18, м. Київ, 01001.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6. Забезпечення пропозиції конкурсних торгів (якщо замовник (генеральний замовник) вимагає його надати)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6.1. Розмір: </w:t>
            </w:r>
          </w:p>
          <w:p>
            <w:pPr>
              <w:pStyle w:val="Normal"/>
              <w:jc w:val="both"/>
              <w:rPr/>
            </w:pPr>
            <w:r>
              <w:rPr/>
              <w:t>лот № 1</w:t>
            </w:r>
            <w:r>
              <w:rPr>
                <w:color w:val="0000FF"/>
              </w:rPr>
              <w:t xml:space="preserve"> – </w:t>
            </w:r>
            <w:r>
              <w:rPr/>
              <w:t>10 700,00 грн (десять тисяч сімсот гривень);</w:t>
            </w:r>
          </w:p>
          <w:p>
            <w:pPr>
              <w:pStyle w:val="Normal"/>
              <w:jc w:val="both"/>
              <w:rPr/>
            </w:pPr>
            <w:r>
              <w:rPr/>
              <w:t>лот № 2 – 11 600,00 грн (одинадцять тисяч шістсот гривень);</w:t>
            </w:r>
          </w:p>
          <w:p>
            <w:pPr>
              <w:pStyle w:val="Normal"/>
              <w:jc w:val="both"/>
              <w:rPr/>
            </w:pPr>
            <w:r>
              <w:rPr/>
              <w:t>лот № 3 – 10 000,00 грн (десять тисяч гривень).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6.2. Вид: </w:t>
            </w:r>
            <w:r>
              <w:rPr/>
              <w:t>депозит (перерахування коштів на реєстраційний рахунок замовника).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6.3. Умови надання: </w:t>
            </w:r>
            <w:r>
              <w:rPr/>
              <w:t>строк дії забезпечення пропозиції конкурсних торгів – 90 календарних днів з дати розкриття пропозицій конкурсних торгів. Не повертається відповідно до частини 3 статті 24 Закону України «Про здійснення державних закупівель».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/>
            </w:pPr>
            <w:r>
              <w:rPr>
                <w:color w:val="0000FF"/>
              </w:rPr>
              <w:t xml:space="preserve">7. Подання пропозицій конкурсних торгів: 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7.1. Місце: </w:t>
            </w:r>
            <w:r>
              <w:rPr/>
              <w:t>вул. Прорізна, 19, каб.18, м. Київ, 01001.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7.2. Строк: </w:t>
            </w:r>
            <w:r>
              <w:rPr/>
              <w:t>21.07.2015 10:00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8. Розкриття пропозицій конкурсних торгів: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8.1. Місце: </w:t>
            </w:r>
            <w:r>
              <w:rPr/>
              <w:t>вул. Прорізна, 19, зала засідань, м. Київ, 01001.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8.2. Дата: </w:t>
            </w:r>
            <w:r>
              <w:rPr/>
              <w:t>21.07.2015.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8.3. Час: </w:t>
            </w:r>
            <w:r>
              <w:rPr/>
              <w:t>11:00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9. Інформація про рамкову угоду: 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9.1. Строк, на який укладається рамкова угода: 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9.2. Кількість учасників, з якими буде укладено рамкову угоду: 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0. Додаткова інформація</w:t>
            </w:r>
            <w:r>
              <w:rPr/>
              <w:t>: з метою вчасного забезпечення хворих прийнято рішення проводити закупівлю за скороченою процедурою.</w:t>
            </w:r>
          </w:p>
        </w:tc>
      </w:tr>
    </w:tbl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>
                <w:color w:val="0000FF"/>
              </w:rPr>
            </w:pPr>
            <w:r>
              <w:rPr>
                <w:color w:val="0000FF"/>
              </w:rPr>
              <w:t xml:space="preserve">Голова комітету з конкурсних торгів     ________________       </w:t>
            </w:r>
            <w:r>
              <w:rPr/>
              <w:t>Скіб</w:t>
            </w:r>
            <w:r>
              <w:rPr>
                <w:lang w:val="ru-RU"/>
              </w:rPr>
              <w:t>’</w:t>
            </w:r>
            <w:r>
              <w:rPr/>
              <w:t>як А.Ю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/>
            </w:pPr>
            <w:r>
              <w:rPr>
                <w:color w:val="0000FF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/>
            </w:pPr>
            <w:r>
              <w:rPr>
                <w:color w:val="0000FF"/>
              </w:rPr>
              <w:t xml:space="preserve">                                                                   </w:t>
            </w:r>
            <w:r>
              <w:rPr>
                <w:color w:val="0000FF"/>
              </w:rPr>
              <w:t>М. П.  </w:t>
            </w:r>
          </w:p>
        </w:tc>
      </w:tr>
    </w:tbl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мулько</w:t>
      </w:r>
    </w:p>
    <w:p>
      <w:pPr>
        <w:pStyle w:val="Normal"/>
        <w:rPr/>
      </w:pPr>
      <w:r>
        <w:rPr>
          <w:sz w:val="20"/>
          <w:szCs w:val="20"/>
        </w:rPr>
        <w:t>284 08 09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357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Cs/>
      <w:sz w:val="28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2">
    <w:name w:val="WW8Num4z2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2">
    <w:name w:val="WW8Num7z2"/>
    <w:qFormat/>
    <w:rPr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2">
    <w:name w:val="WW8Num14z2"/>
    <w:qFormat/>
    <w:rPr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2">
    <w:name w:val="WW8Num16z2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2">
    <w:name w:val="WW8Num21z2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2">
    <w:name w:val="WW8Num28z2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2">
    <w:name w:val="WW8Num32z2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2">
    <w:name w:val="WW8Num35z2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8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2">
    <w:name w:val="WW8Num38z2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0z1">
    <w:name w:val="WW8Num40z1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b/>
      <w:bCs/>
      <w:caps/>
      <w:kern w:val="2"/>
      <w:sz w:val="28"/>
      <w:szCs w:val="32"/>
      <w:lang w:val="uk-UA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3C74B4"/>
      <w:u w:val="single"/>
    </w:rPr>
  </w:style>
  <w:style w:type="character" w:styleId="Stlink1">
    <w:name w:val="st_link1"/>
    <w:qFormat/>
    <w:rPr>
      <w:shd w:fill="auto" w:val="clear"/>
    </w:rPr>
  </w:style>
  <w:style w:type="character" w:styleId="Menul1">
    <w:name w:val="menu_l1"/>
    <w:qFormat/>
    <w:rPr>
      <w:strike w:val="false"/>
      <w:dstrike w:val="false"/>
      <w:color w:val="0F4D9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</w:rPr>
  </w:style>
  <w:style w:type="paragraph" w:styleId="Rvps21">
    <w:name w:val="rvps21"/>
    <w:basedOn w:val="Normal"/>
    <w:qFormat/>
    <w:pPr>
      <w:spacing w:before="0" w:after="150"/>
      <w:ind w:firstLine="450"/>
      <w:jc w:val="both"/>
    </w:pPr>
    <w:rPr>
      <w:rFonts w:eastAsia="Batang;Arial Unicode MS"/>
      <w:lang w:eastAsia="ko-KR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rFonts w:ascii="Times New Roman CYR" w:hAnsi="Times New Roman CYR" w:cs="Times New Roman CYR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oz-mz@ukr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6:22:00Z</dcterms:created>
  <dc:creator>milenina</dc:creator>
  <dc:description/>
  <cp:keywords/>
  <dc:language>en-US</dc:language>
  <cp:lastModifiedBy>Юрий</cp:lastModifiedBy>
  <cp:lastPrinted>2015-02-11T11:21:00Z</cp:lastPrinted>
  <dcterms:modified xsi:type="dcterms:W3CDTF">2015-06-30T08:59:00Z</dcterms:modified>
  <cp:revision>108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</dc:title>
</cp:coreProperties>
</file>