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Київ, вул. Воровського, 22, </w:t>
            </w:r>
            <w:r>
              <w:rPr>
                <w:color w:val="121212"/>
                <w:shd w:fill="FFFFFF" w:val="clear"/>
              </w:rPr>
              <w:t>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http://tender.finaudit.kiev.ua, </w:t>
            </w:r>
            <w:r>
              <w:rPr>
                <w:lang w:val="en-US"/>
              </w:rPr>
              <w:t>www.</w:t>
            </w:r>
            <w:r>
              <w:rPr/>
              <w:t>health.kievcity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перитонеального діалізу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оз'єднувальний ковпачок  (дезінфікуючий)</w:t>
            </w:r>
            <w:r>
              <w:rPr>
                <w:bCs/>
                <w:sz w:val="22"/>
                <w:szCs w:val="22"/>
              </w:rPr>
              <w:t xml:space="preserve"> – 27517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затискач вихідного каналу – 24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трубка перехідна підвищеної міцності – 7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адаптер для катетера (титановий) – 7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тетер для перитонеального діалізу – 8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000 мл – 22418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подвійних по 2500 мл – 300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глюкози в мішках одинарних по 5000 мл – 2066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 ємністю 2000 мл – 711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тривалої дії (без вмісту глюкози) в мішках подвійних ємністю 2500 мл – 13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розчин для перитонеального діалізу із вмістом амінокислот (без вмісту глюкози) в мішках подвійних ємністю 2000 мл – 20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сета до апарату для автоматизованого перитонеального діалізу (чотирьохходова) – 1033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ренажний комплект до апарату для автоматизованого перитонеального діалізу (15 л) – 1033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10 000,00 грн (двісті десять тисяч грн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2.10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2.10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безперебійного забезпечення хворих прийнято рішення проводити процедуру закупівлі за скороченою процедуро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   В.Вакаренко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>Шмулько, 2840809</w:t>
      </w:r>
    </w:p>
    <w:sectPr>
      <w:type w:val="nextPage"/>
      <w:pgSz w:w="11906" w:h="16838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kvyatkovskaya</dc:creator>
  <dc:description/>
  <cp:keywords/>
  <dc:language>en-US</dc:language>
  <cp:lastModifiedBy>Юрий</cp:lastModifiedBy>
  <cp:lastPrinted>2012-12-28T09:03:00Z</cp:lastPrinted>
  <dcterms:modified xsi:type="dcterms:W3CDTF">2014-11-12T13:54:00Z</dcterms:modified>
  <cp:revision>84</cp:revision>
  <dc:subject/>
  <dc:title> </dc:title>
</cp:coreProperties>
</file>