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5 000 000,00 грн (п'ять мільйонів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2. Інструменти та прилади терапевтичні; приладдя, протези та ортопедичні пристрої (ендопротези (32.50.22-35.00))  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/>
              <w:t>лот 1 – Тотальні ендопротези кульшового суглоба цементні з подвійним клином – 18 од.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2 – </w:t>
            </w:r>
            <w:r>
              <w:rPr/>
              <w:t xml:space="preserve">Тотальні ендопротези кульшового суглоба цементні клиновидного типу </w:t>
            </w:r>
            <w:r>
              <w:rPr>
                <w:bCs/>
              </w:rPr>
              <w:t>– 18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3 – </w:t>
            </w:r>
            <w:r>
              <w:rPr/>
              <w:t>Тотальні ендопротези кульшового суглоба цементного антиротаційного типу фіксації компонентів</w:t>
            </w:r>
            <w:r>
              <w:rPr>
                <w:bCs/>
              </w:rPr>
              <w:t xml:space="preserve">   – 18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4 – </w:t>
            </w:r>
            <w:r>
              <w:rPr/>
              <w:t xml:space="preserve">Тотальні ендопротези кульшового суглоба безцементного антиротаційного типу фіксації компонентів </w:t>
            </w:r>
            <w:r>
              <w:rPr>
                <w:bCs/>
              </w:rPr>
              <w:t xml:space="preserve">  – 30 од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5 – </w:t>
            </w:r>
            <w:r>
              <w:rPr/>
              <w:t>Тотальні ендопротези кульшового суглоба безцементного проксимального типу фіксації</w:t>
            </w:r>
            <w:r>
              <w:rPr>
                <w:bCs/>
              </w:rPr>
              <w:t xml:space="preserve">  – 33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6 – </w:t>
            </w:r>
            <w:r>
              <w:rPr/>
              <w:t xml:space="preserve">Тотальні ендопротези колінного суглоба із збереженням задньої хрестоподібної зв’язки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– 2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7 – </w:t>
            </w:r>
            <w:r>
              <w:rPr/>
              <w:t>Тотальні ендопротези колінного суглобу без збереження задньої хрестоподібної зв’язки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>– 20 од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от 8 – </w:t>
            </w:r>
            <w:r>
              <w:rPr/>
              <w:t>Тотальні ендопротези кульшового суглобу для ревізійного протезування гібридного типу фіксації</w:t>
            </w:r>
            <w:r>
              <w:rPr>
                <w:bCs/>
              </w:rPr>
              <w:t xml:space="preserve">  – 2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9 – </w:t>
            </w:r>
            <w:r>
              <w:rPr/>
              <w:t>Тотальні ендопротези кульшового суглобу для ревізійного протезування цементного типу фіксації</w:t>
            </w:r>
            <w:r>
              <w:rPr>
                <w:bCs/>
              </w:rPr>
              <w:t xml:space="preserve">  - 5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9900,00 грн (дев'ять тисяч дев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9900,00 грн (дев'ять тисяч дев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9900,00 грн (дев'ять тисяч дев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4 – 31500,00 грн (тридцять одна тисяча п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5 – 34000,00 грн (тридцять чотири тисячi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6 – 21000,00 грн (двадцять одна тисяч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7 – 21000,00 грн (двадцять одна тисяч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8 – 5700,00 грн (п'ять тисяч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9 – 6000,00 грн (шість тисяч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0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0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¹ÙÅÁ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1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6-18T06:0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