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 </w:t>
            </w:r>
            <w:r>
              <w:rPr>
                <w:i/>
                <w:iCs/>
                <w:sz w:val="20"/>
                <w:szCs w:val="20"/>
              </w:rPr>
              <w:t>№ 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 від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Державне підприємство «Зовнішторгвидав Украї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. Київ, вул. Воровського, 22, 01601</w:t>
            </w:r>
          </w:p>
        </w:tc>
      </w:tr>
    </w:tbl>
    <w:p>
      <w:pPr>
        <w:pStyle w:val="Heading3"/>
        <w:jc w:val="center"/>
        <w:rPr/>
      </w:pPr>
      <w:r>
        <w:rPr/>
        <w:t>ОГОЛОШЕННЯ</w:t>
        <w:br/>
        <w:t>про проведення відкритих торгі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 Замовник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1. Найменув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Ідентифікаційний код за ЄДРПО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35410002048310 в ГУ ДКСУ м.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акаренко Валентина Миколаївна – заступник директора, голова комітету з конкурсних торгів, м.Київ, вул. Прорізна, 19, 01001, (044) 2840809, 2840875, 2780103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6. Головний розпорядник коштів (повне найменування та ідентифікаційний код за ЄДРПОУ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, 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 Фінансування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1. Джерело фінансування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шти місцевого бюджет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3. Адреса веб-порталу Міністерства економічного розвитку і торгівлі України, на якому розміщується інформація про закупівлю: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www.tender.me.go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4. Адреса веб-сайту, на якому замовником додатково розміщується інформація про закупівлю (у разі наявності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http://tender.finaudit.kiev.ua, www.health.kie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Інформація про предмет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1. Найменування предмета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парати фармацевтичні, інші (лікарські засоби для лікування хворих на гемофілію), 21.20.2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2. Кількість товарів або обсяг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  <w:iCs/>
              </w:rPr>
              <w:t xml:space="preserve">Лот 1 - </w:t>
            </w:r>
            <w:r>
              <w:rPr/>
              <w:t>Фактор коагуляції крові VІІІ, флакони 250 МО - 50000 МО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  <w:iCs/>
              </w:rPr>
              <w:t xml:space="preserve">лот 2 - </w:t>
            </w:r>
            <w:r>
              <w:rPr/>
              <w:t>Фактор коагуляції крові VІІІ, флакони 500 МО - 150000 МО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3. Місце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Лікувально-профілактичні заклади м. 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4. Строк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отягом  2014 рок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Місце отримання документації конкурсних торгів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 Забезпечення пропозиції конкурсних торгів (якщо замовник вимагає його надати)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1. Розмір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т 1 - 8 200,00 грн. (вісім тисяч двісті грн. 00 коп.);</w:t>
            </w:r>
          </w:p>
          <w:p>
            <w:pPr>
              <w:pStyle w:val="Normal"/>
              <w:jc w:val="both"/>
              <w:rPr/>
            </w:pPr>
            <w:r>
              <w:rPr/>
              <w:t>лот 2 - 24 700,00 грн. (двадцять чотири тисячі сімсот грн. 00 коп.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2. Ви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3. Умови над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Поданн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2. Строк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6.10.2014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до 10:00 го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 Розкритт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зал засідань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2. Дат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6.10.2014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3. Час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1:00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 метою вчасного забезпечення хворих прийнято рішення проводити процедуру закупівлі за скороченою процедурою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Голова комітету з конкурсних торгів                                                                             В.Вакаренко</w:t>
            </w:r>
          </w:p>
        </w:tc>
      </w:tr>
    </w:tbl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Шестерненкова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840809</w:t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4:00Z</dcterms:created>
  <dc:creator>kvyatkovskaya</dc:creator>
  <dc:description/>
  <cp:keywords/>
  <dc:language>en-US</dc:language>
  <cp:lastModifiedBy>schmulko</cp:lastModifiedBy>
  <cp:lastPrinted>2013-10-16T10:38:00Z</cp:lastPrinted>
  <dcterms:modified xsi:type="dcterms:W3CDTF">2014-09-29T10:44:00Z</dcterms:modified>
  <cp:revision>126</cp:revision>
  <dc:subject/>
  <dc:title> </dc:title>
</cp:coreProperties>
</file>