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803 482,26 грн (вісімсот три тисячі чотириста вісімдесят дві грн 26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10.86.1. Продукти харчові готові гомогенізовані для дитячого та дієтичного харчування (продукти лікувального харчування для дітей, хворих на фенілкетонурію (10.86.10-7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1 - PKU-2 prima або еквівалент – 31 500 гр. </w:t>
            </w:r>
            <w:r>
              <w:rPr/>
              <w:t>білка в продуктах лікувального харчування для дітей, хворих на фенілкетонурію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 2 - PKU-2 secunda або еквівалент – 43 750 </w:t>
            </w:r>
            <w:r>
              <w:rPr>
                <w:bCs/>
              </w:rPr>
              <w:t xml:space="preserve">гр. </w:t>
            </w:r>
            <w:r>
              <w:rPr/>
              <w:t>білка в продуктах лікувального харчування для дітей, хворих на фенілкетонурію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/>
              <w:t xml:space="preserve">лот  </w:t>
            </w:r>
            <w:r>
              <w:rPr>
                <w:lang w:val="ru-RU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МД міл ФКУ</w:t>
            </w:r>
            <w:r>
              <w:rPr/>
              <w:t xml:space="preserve"> або еквівалент – </w:t>
            </w:r>
            <w:r>
              <w:rPr>
                <w:lang w:val="ru-RU"/>
              </w:rPr>
              <w:t>25 152,4</w:t>
            </w:r>
            <w:r>
              <w:rPr/>
              <w:t xml:space="preserve"> </w:t>
            </w:r>
            <w:r>
              <w:rPr>
                <w:bCs/>
              </w:rPr>
              <w:t xml:space="preserve">гр. </w:t>
            </w:r>
            <w:r>
              <w:rPr/>
              <w:t>білка в продуктах лікувального харчування для дітей, хворих на фенілкетонурію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8 600,00 грн (вісім тисяч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0 700,00 грн (деся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4 600,00 грн (чотири тисячі шіст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30.0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30.0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перший заступник директора     ________________       </w:t>
            </w:r>
            <w:r>
              <w:rPr/>
              <w:t>Арешкович А.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н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08 0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1-09T11:37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