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6 215 701,28 грн (шість мільйонів двісті п'ятнадцять тисяч сімсот одна гривня двадцять вісім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/>
              <w:t>10.86.1. Продукти харчові готові гомогенізовані для дитячого та дієтичного харчування (продукти лікувального харчування для хворих на фенілкетонурію (10.86.10-7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 1 – PKU - Anamix або еквівалент – 6812,0 гр. білка в продуктах лікувального харчування для хворих на фенілкетонурі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т 2 - </w:t>
            </w:r>
            <w:r>
              <w:rPr>
                <w:bCs/>
              </w:rPr>
              <w:t>PАМ - 1 або еквівалент – 51 800 гр. білка в продуктах лікувального харчування для хворих на фенілкетонурі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от 3 – </w:t>
            </w:r>
            <w:r>
              <w:rPr>
                <w:bCs/>
              </w:rPr>
              <w:t>PKU - 2 prima або еквівалент – 54 750 гр. білка в продуктах лікувального харчування для хворих на фенілкетонурію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от  4 – PKU - 2 secunda або еквівалент – 298 200 </w:t>
            </w:r>
            <w:r>
              <w:rPr>
                <w:bCs/>
              </w:rPr>
              <w:t>гр. білка в продуктах лікувального харчування для хворих на фенілкетонурію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от  </w:t>
            </w:r>
            <w:r>
              <w:rPr>
                <w:lang w:val="ru-RU"/>
              </w:rPr>
              <w:t>5</w:t>
            </w:r>
            <w:r>
              <w:rPr/>
              <w:t xml:space="preserve"> - </w:t>
            </w:r>
            <w:r>
              <w:rPr>
                <w:bCs/>
              </w:rPr>
              <w:t>МД міл ФКУ</w:t>
            </w:r>
            <w:r>
              <w:rPr/>
              <w:t xml:space="preserve"> або еквівалент – </w:t>
            </w:r>
            <w:r>
              <w:rPr>
                <w:lang w:val="ru-RU"/>
              </w:rPr>
              <w:t>200 666,4</w:t>
            </w:r>
            <w:r>
              <w:rPr/>
              <w:t xml:space="preserve"> </w:t>
            </w:r>
            <w:r>
              <w:rPr>
                <w:bCs/>
              </w:rPr>
              <w:t>гр. білка в продуктах лікувального харчування для хворих на фенілкетонурію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 xml:space="preserve">лот 6 - </w:t>
            </w:r>
            <w:r>
              <w:rPr>
                <w:bCs/>
              </w:rPr>
              <w:t>PАМ - 2 або еквівалент – 39750 гр. білка в продуктах лікувального харчування для хворих на фенілкетонурію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3800,00 грн (три тисячi ві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7200,00 грн (сім тисяч двісті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16500,00 грн (шістнадцять тисяч п'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4 – 88000,00 грн (вісімдесят вісім тисяч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5 – 63200,00 грн (шістдесят три тисячi двісті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6 – 7500,00 грн (сім тисяч п'я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10.07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10.07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3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1:00Z</dcterms:created>
  <dc:creator>milenina</dc:creator>
  <dc:description/>
  <cp:keywords/>
  <dc:language>en-US</dc:language>
  <cp:lastModifiedBy>schmulko</cp:lastModifiedBy>
  <cp:lastPrinted>2015-06-18T11:08:00Z</cp:lastPrinted>
  <dcterms:modified xsi:type="dcterms:W3CDTF">2015-06-18T08:53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