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9 991 935,00 грн (дев’ять мільйонів дев’ятсот дев’яносто одна тисяча дев’ятсот тридцять п’ять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 xml:space="preserve">21.20.2. </w:t>
            </w:r>
            <w:r>
              <w:rPr/>
              <w:t>Препарати фармацевтичні, інші (препарати</w:t>
            </w:r>
            <w:r>
              <w:rPr>
                <w:bCs/>
                <w:iCs/>
              </w:rPr>
              <w:t xml:space="preserve"> для лікування хворих на гемофілію</w:t>
            </w:r>
            <w:r>
              <w:rPr/>
              <w:t xml:space="preserve"> (21.20.21-2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от 1 – фактор коагуляції крові VІІІ, фл., амп., шпр. по 500, 1000 МО – 401000 М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от 2 – </w:t>
            </w:r>
            <w:r>
              <w:rPr>
                <w:bCs/>
              </w:rPr>
              <w:t>фактор коагуляції крові VІІІ та Віллебранда людини, фл., амп., шпр. по 500, 900, 1000 МО  – 120500 М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лот 3 – </w:t>
            </w:r>
            <w:r>
              <w:rPr>
                <w:bCs/>
              </w:rPr>
              <w:t>фактор коагуляції крові ІХ, фл., амп., шпр. по 500, 600, 1000, 1200 МО – 80000 МО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лот  4 – антиінгібіторний коагулянтний комплекс, фл., амп., шпр. по 500, 1000 МО – 90000 МО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/>
              <w:t xml:space="preserve">лот  </w:t>
            </w:r>
            <w:r>
              <w:rPr>
                <w:lang w:val="ru-RU"/>
              </w:rPr>
              <w:t>5</w:t>
            </w:r>
            <w:r>
              <w:rPr/>
              <w:t xml:space="preserve"> – ептаког-альфа активований (рекомбінантний фактор VIIа), фл., амп., шпр. по 250 КМО  – </w:t>
            </w:r>
            <w:r>
              <w:rPr>
                <w:lang w:val="ru-RU"/>
              </w:rPr>
              <w:t>1000000 МО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139 700,00 грн (сто тридцять дев’ять тисяч сім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2 – 35500,00 грн (тридцять п’ять тисяч п’ятсот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3 – 33400,00 грн (тридцять три тисячі чоти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4 – 78300,00 грн (сімдесят вісім тисяч триста гривень);</w:t>
            </w:r>
          </w:p>
          <w:p>
            <w:pPr>
              <w:pStyle w:val="Normal"/>
              <w:jc w:val="both"/>
              <w:rPr/>
            </w:pPr>
            <w:r>
              <w:rPr/>
              <w:t>лот № 5 – 12600,00 грн (дванадцять тисяч шістсот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24.09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24.09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1:00Z</dcterms:created>
  <dc:creator>milenina</dc:creator>
  <dc:description/>
  <cp:keywords/>
  <dc:language>en-US</dc:language>
  <cp:lastModifiedBy>Юрий</cp:lastModifiedBy>
  <cp:lastPrinted>2015-06-18T11:08:00Z</cp:lastPrinted>
  <dcterms:modified xsi:type="dcterms:W3CDTF">2015-09-04T08:45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