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5018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вакцина для профілактики грипу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>Вакцина для профілактики грипу</w:t>
            </w:r>
            <w:r>
              <w:rPr/>
              <w:t xml:space="preserve"> - 2041 доз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900,00 грн. (п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.10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.10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Довідки за тел. (044) 284-0809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З метою вчасного забезпечення хворих прийнято рішення проводити процедуру закупівлі за скороченою процедурою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В.М. 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9-29T10:45:00Z</dcterms:modified>
  <cp:revision>128</cp:revision>
  <dc:subject/>
  <dc:title> </dc:title>
</cp:coreProperties>
</file>