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1 616 818,80 грн (один мільйон шістсот шістнадцять тисяч вісімсот вісімнадцять гривень вісімдесят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6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6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- капілярний діалізатор, площею 1,6 - 1,8 м2  – 1580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9 - 2,1 м2  – 396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ровопровідна магістраль до діалізатора (артерія-вена) – 1976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венозна – 1976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фістульна голка артеріальна – 1976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рошковий картридж основного компоненту BiCart або еквівалент  з вмістом сухого бікарбонату від 650 г. – 1976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48500,00грн (сорок вісім тисяч п'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9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9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4-10-28T10:30:00Z</cp:lastPrinted>
  <dcterms:modified xsi:type="dcterms:W3CDTF">2015-06-18T07:37:00Z</dcterms:modified>
  <cp:revision>5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