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210075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17 728 252,36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рн (сімнадцять мільйонів сімсот двадцять вісім тисяч двісті п</w:t>
            </w:r>
            <w:r>
              <w:rPr>
                <w:lang w:val="en-US"/>
              </w:rPr>
              <w:t>’</w:t>
            </w:r>
            <w:r>
              <w:rPr/>
              <w:t>ятдесят дві гривні тридцять шість копійок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1. Інструменти і прилади медичні, хірургічні та стоматологічні (витратні матеріали для гемодіалізу, 7 найменувань (32.50.13-53.00; 32.50.13-79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jc w:val="both"/>
              <w:rPr/>
            </w:pPr>
            <w:r>
              <w:rPr/>
              <w:t>7 найменувань, зокрем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апілярний діалізатор, площею 1,3 - 1,</w:t>
            </w:r>
            <w:r>
              <w:rPr>
                <w:bCs/>
                <w:lang w:val="ru-RU"/>
              </w:rPr>
              <w:t xml:space="preserve">5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– 5115 о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апілярний діалізатор, площею 1,6 - 1,</w:t>
            </w:r>
            <w:r>
              <w:rPr>
                <w:bCs/>
                <w:lang w:val="ru-RU"/>
              </w:rPr>
              <w:t xml:space="preserve">8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– 11977 о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апілярний діалізатор, площею 1,9 - 2,1 м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– 1625 о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ровопровідна магістраль до діалізатора (артерія-вена) – 18717 о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фістульна голка венозна – 18717 о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фістульна голка артеріальна – 18717 о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рошковий картридж основного компоненту BiCart або еквівалент  з вмістом сухого бікарбонату від 650 г. – 18717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  <w:r>
              <w:rPr/>
              <w:t>531 800,00 грн (п</w:t>
            </w:r>
            <w:r>
              <w:rPr>
                <w:lang w:val="en-US"/>
              </w:rPr>
              <w:t>’</w:t>
            </w:r>
            <w:r>
              <w:rPr/>
              <w:t>ятсот тридцять одна тисяча вісімсот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8.10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8.10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 з конкурсних торгів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Шмулько Л.В.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8408009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Юрий</cp:lastModifiedBy>
  <cp:lastPrinted>2014-10-28T10:30:00Z</cp:lastPrinted>
  <dcterms:modified xsi:type="dcterms:W3CDTF">2015-09-03T08:38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