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4 045 470,00  грн (чотири мільйона сорок п'ять тисяч чотириста сімдесят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1 найменування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1 найменування, концентрат кислотного компоненту для гемодіалізу - 117260 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21 300,00  грн (сто двадцять одна тисяча триста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9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9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6-18T05:37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