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л. «гарячої» лінії (044) 278-41-91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@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health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kiev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ua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, код ЄДРПОУ 0201290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 </w:t>
            </w:r>
            <w:r>
              <w:rPr>
                <w:i/>
                <w:iCs/>
                <w:color w:val="000000"/>
                <w:sz w:val="20"/>
                <w:szCs w:val="20"/>
              </w:rPr>
              <w:t>№  ____________________</w:t>
            </w:r>
          </w:p>
          <w:p>
            <w:pPr>
              <w:pStyle w:val="Style13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043" w:type="dxa"/>
            <w:tcBorders/>
          </w:tcPr>
          <w:p>
            <w:pPr>
              <w:pStyle w:val="Style13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 Замовник (генеральний замовник)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1. Найменування: </w:t>
            </w: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Код за ЄДРПОУ:</w:t>
            </w:r>
            <w:r>
              <w:rPr/>
              <w:t xml:space="preserve"> 02012906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:</w:t>
            </w:r>
            <w:r>
              <w:rPr/>
              <w:t xml:space="preserve"> вул. Прорізна, 19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 (генерального замовника):</w:t>
            </w:r>
            <w:r>
              <w:rPr/>
              <w:t xml:space="preserve"> 35410002048310 в ГУ ДКСУ м. Києва;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вул. Терещенківська, 11-а, м. Київ, 01601; код банку 820019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      </w:r>
            <w:r>
              <w:rPr/>
              <w:t xml:space="preserve"> Арешкович Алла Олександрівна – перший заступник директора, голова комітету з конкурсних торгів; вул. Прорізна, 19, м. Київ, 01001; (044) 2840809, 2840875, 2780103;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uoz-mz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2. Розмір бюджетного призначення за кошторисом або очікувана вартість предмета закупівлі: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/>
              <w:t>5 954 083,60 грн (п’ять мільйонів дев’ятсот п’ятдесят чотири тисячі вісімдесят три грн 60 коп.) з ПДВ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3. Адреса веб-сайта, на якому замовником (генеральним замовником) додатково розміщується інформація про закупівлю:</w:t>
            </w:r>
            <w:r>
              <w:rPr/>
              <w:t xml:space="preserve"> http://tender.finaudit.kiev.ua, </w:t>
            </w:r>
            <w:r>
              <w:rPr>
                <w:lang w:val="en-US"/>
              </w:rPr>
              <w:t>www</w:t>
            </w:r>
            <w:r>
              <w:rPr/>
              <w:t>.health.kievcity.gov.ua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 Інформація про предмет закупівлі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bCs/>
                <w:iCs/>
              </w:rPr>
            </w:pPr>
            <w:r>
              <w:rPr>
                <w:color w:val="0000FF"/>
              </w:rPr>
              <w:t xml:space="preserve">4.1. Найменування предмета закупівлі: </w:t>
            </w:r>
            <w:r>
              <w:rPr>
                <w:bCs/>
                <w:iCs/>
              </w:rPr>
              <w:t>32.50.1. Інструменти і прилади медичні, хірургічні та стоматологічні (витратні матеріали для гемодіалізу, 1 найменування (32.50.13-53.00; 32.50.13-79.00)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2. Кількість товарів або обсяг виконання робіт чи надання послуг: 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/>
              <w:t>Концентрат кислотного компоненту для гемодіалізу -  244220 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3. Місце поставки товарів, виконання робіт чи надання послуг: </w:t>
            </w:r>
            <w:r>
              <w:rPr/>
              <w:t>заклади охорони здоров’я м. Києв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4. Строк поставки товарів, виконання робіт чи надання послуг: </w:t>
            </w:r>
            <w:r>
              <w:rPr/>
              <w:t>протягом 2015 рок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Місце отримання документації конкурсних торгів:</w:t>
            </w:r>
            <w:r>
              <w:rPr/>
              <w:t xml:space="preserve"> 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Забезпечення пропозиції конкурсних торгів (якщо замовник (генеральний замовник) вимагає його надати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6.1. Розмір: </w:t>
            </w:r>
            <w:r>
              <w:rPr/>
              <w:t>170 000,00 грн (сто сімдесят тисяч грн 00 коп.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2. Вид: </w:t>
            </w: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3. Умови надання: </w:t>
            </w: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 Подання пропозицій конкурсних торгів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1. Місце: </w:t>
            </w:r>
            <w:r>
              <w:rPr/>
              <w:t>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2. Строк: </w:t>
            </w:r>
            <w:r>
              <w:rPr/>
              <w:t>02.03.2015 10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Розкриття пропозицій конкурсних торгів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1. Місце: </w:t>
            </w:r>
            <w:r>
              <w:rPr/>
              <w:t>вул. Прорізна, 19, зала засідань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FF00FF"/>
              </w:rPr>
            </w:pPr>
            <w:r>
              <w:rPr>
                <w:color w:val="0000FF"/>
              </w:rPr>
              <w:t>8.2. Дата:</w:t>
            </w:r>
            <w:r>
              <w:rPr>
                <w:color w:val="FF00FF"/>
              </w:rPr>
              <w:t xml:space="preserve"> </w:t>
            </w:r>
            <w:r>
              <w:rPr/>
              <w:t>02.03.2015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FF00FF"/>
              </w:rPr>
            </w:pPr>
            <w:r>
              <w:rPr>
                <w:color w:val="0000FF"/>
              </w:rPr>
              <w:t>8.3. Час:</w:t>
            </w:r>
            <w:r>
              <w:rPr>
                <w:color w:val="FF00FF"/>
              </w:rPr>
              <w:t xml:space="preserve"> </w:t>
            </w:r>
            <w:r>
              <w:rPr/>
              <w:t>11:3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 Інформація пр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1. Строк, на який укладається рамкова угода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2. Кількість учасників, з якими буде укладен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0. Додаткова інформація: </w:t>
            </w:r>
            <w:r>
              <w:rPr/>
              <w:t>з метою вчасного забезпечення хворих прийнято рішення проводити закупівлю за скороченою процедурою.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Заступник голови комітету з конкурсних торгів ________________       </w:t>
            </w:r>
            <w:r>
              <w:rPr/>
              <w:t>Зборомирська Г.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Arial Unicode MS"/>
      <w:lang w:eastAsia="ko-KR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22:00Z</dcterms:created>
  <dc:creator>milenina</dc:creator>
  <dc:description/>
  <cp:keywords/>
  <dc:language>en-US</dc:language>
  <cp:lastModifiedBy>schmulko</cp:lastModifiedBy>
  <cp:lastPrinted>2014-10-28T10:30:00Z</cp:lastPrinted>
  <dcterms:modified xsi:type="dcterms:W3CDTF">2015-02-11T09:34:00Z</dcterms:modified>
  <cp:revision>4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