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 976 410,85 грн (один мільйон дев’ятсот сімдесят шість тисяч чотириста десять грн 85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7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7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>- капілярний діалізатор, площею 1,6 - 1,</w:t>
            </w:r>
            <w:r>
              <w:rPr>
                <w:bCs/>
                <w:lang w:val="ru-RU"/>
              </w:rPr>
              <w:t xml:space="preserve">8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2327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 xml:space="preserve">кровопровідна магістраль до діалізатора (артерія-вена) </w:t>
            </w:r>
            <w:r>
              <w:rPr>
                <w:bCs/>
              </w:rPr>
              <w:t>– 2327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- фістульна голка венозна – 2327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>- фістульна голка артеріальна – 2327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рошковий картридж основного компоненту BiCart або еквівалент  з вмістом сухого бікарбонату від 650 г. – 2327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рошковий картридж для декальцифікації  CleanCart-С або еквівалент – 776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- порошковий картридж для депротеїнізації  CleanCart-A або еквівалент – 29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59 000,00 грн (п’ятдесят дев’ять тисяч грн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   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2-11T08:56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