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650 833,38 грн (шістсот п’ятдесят тисяч вісімсот тридцять три грн 38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5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5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>- капілярний діалізатор, площею 1,6 - 1,</w:t>
            </w:r>
            <w:r>
              <w:rPr>
                <w:bCs/>
                <w:lang w:val="ru-RU"/>
              </w:rPr>
              <w:t xml:space="preserve">8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774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кровопровідна магістраль до діалізатора (артерія-вена) –</w:t>
            </w:r>
            <w:r>
              <w:rPr>
                <w:bCs/>
              </w:rPr>
              <w:t xml:space="preserve"> 774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- фістульна голка венозна – 774 о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- фістульна голка артеріальна – 774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орошковий картридж основного компоненту BiCart або еквівалент  з вмістом сухого бікарбонату від 650 г. – 774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19 000,00 грн (дев’ятнадцять тисяч грн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3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3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15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голови комітету з конкурсних торгів     ________________       </w:t>
            </w:r>
            <w:r>
              <w:rPr/>
              <w:t>Зборомирська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2-11T09:01:00Z</dcterms:modified>
  <cp:revision>4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