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3 462 338,79 грн (три мільйони чотириста шістдесят дві тисячі триста тридцять вісім грн 79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7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7 найменувань, зокр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/>
            </w:pPr>
            <w:r>
              <w:rPr>
                <w:bCs/>
              </w:rPr>
              <w:t>- капілярний діалізатор, площею 1,3 - 1,</w:t>
            </w:r>
            <w:r>
              <w:rPr>
                <w:bCs/>
                <w:lang w:val="ru-RU"/>
              </w:rPr>
              <w:t xml:space="preserve">5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– 115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/>
            </w:pPr>
            <w:r>
              <w:rPr>
                <w:bCs/>
              </w:rPr>
              <w:t>- капілярний діалізатор, площею 1,6 - 1,</w:t>
            </w:r>
            <w:r>
              <w:rPr>
                <w:bCs/>
                <w:lang w:val="ru-RU"/>
              </w:rPr>
              <w:t xml:space="preserve">8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– 2417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/>
            </w:pPr>
            <w:r>
              <w:rPr>
                <w:bCs/>
              </w:rPr>
              <w:t>- капілярний діалізатор, площею 1,9 - 2,1 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– 115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кровопровідна магістраль до діалізатора (артерія-вена) –</w:t>
            </w:r>
            <w:r>
              <w:rPr>
                <w:bCs/>
              </w:rPr>
              <w:t xml:space="preserve"> 4717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- фістульна голка венозна – 4717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- фістульна голка артеріальна – 4717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орошковий картридж основного компоненту BiCart або еквівалент  з вмістом сухого бікарбонату від 650 г. – 4717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103 000,00 грн (сто три тисячі грн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2.03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2.03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45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голови комітету з конкурсних торгів     ________________       </w:t>
            </w:r>
            <w:r>
              <w:rPr/>
              <w:t>Зборомирська Г.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2-11T09:12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