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. Київ, вул. Воровського, 22, </w:t>
            </w:r>
            <w:r>
              <w:rPr>
                <w:color w:val="121212"/>
                <w:shd w:fill="FFFFFF" w:val="clear"/>
              </w:rPr>
              <w:t>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перитонеального діалізу), 32.5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найменувань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>оз'єднувальний ковпачок (дезінфікуючий) – 2375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затискач вихідного каналу  – 12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трубка перехідна підвищеної міцності – 12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подвійних по 2000 мл – 18489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подвійних по 2500 мл – 2135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одинарних по 5000 мл – 134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тривалої дії (без вмісту глюкози) в мішках подвійних ємністю 2000 мл – 611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тривалої дії (без вмісту глюкози) в мішках подвійних ємністю 2500 мл – 75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розчин для перитонеального діалізу із вмістом амінокислот (без вмісту глюкози) в мішках подвійних ємністю 2000 мл – 85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асета до апарату для автоматизованого перитонеального діалізу (чотирьохходова) – 750 одиниць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- дренажний комплект до апарату для автоматизованого перитонеального діалізу (15 л) – 750 одиниць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00 000,00 грн. (двісті тисяч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4.05.2014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4.05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2:00Z</dcterms:created>
  <dc:creator>kvyatkovskaya</dc:creator>
  <dc:description/>
  <cp:keywords/>
  <dc:language>en-US</dc:language>
  <cp:lastModifiedBy>vdp</cp:lastModifiedBy>
  <cp:lastPrinted>2012-12-28T09:03:00Z</cp:lastPrinted>
  <dcterms:modified xsi:type="dcterms:W3CDTF">2014-05-19T09:22:00Z</dcterms:modified>
  <cp:revision>2</cp:revision>
  <dc:subject/>
  <dc:title> </dc:title>
</cp:coreProperties>
</file>