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FF0000"/>
              </w:rPr>
              <w:t>35410002048310</w:t>
            </w:r>
            <w:r>
              <w:rPr/>
              <w:t xml:space="preserve">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лікарські засоби для лікування хворих на гемофілію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актор коагуляції крові VІІІ, флакони 500 МО – 388500 МО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 900,00 грн. (п’ятдесят чотири тисячі дев’ятсот грн 00 коп.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22.05</w:t>
            </w:r>
            <w:r>
              <w:rPr/>
              <w:t>.2014 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ru-RU"/>
              </w:rPr>
              <w:t>22.05</w:t>
            </w:r>
            <w:r>
              <w:rPr/>
              <w:t>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4-16T09:00:00Z</dcterms:modified>
  <cp:revision>140</cp:revision>
  <dc:subject/>
  <dc:title> </dc:title>
</cp:coreProperties>
</file>