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     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color w:val="0000FF"/>
              </w:rPr>
              <w:t>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гемодіалізу), 32.50.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1 - Комплект витратних матеріалів для проведення 1 процедури бікарбонатного гемодіалізу з  капілярним діалізатором 1,3-1,5 м² - 1100 компл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>лот 2 - Комплект витратних матеріалів для проведення 1 процедури бікарбонатного гемодіалізу з  капілярним діалізатором 1,6-1,8 м² - 342 компл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3 - Комплект витратних матеріалів для проведення 1 процедури бікарбонатного гемодіалізу з  капілярним діалізатором 1,6-1,8 м² - 114 компл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4 - Комплект витратних матеріалів для проведення 1 процедури бікарбонатного гемодіалізу з  капілярним діалізатором 1,6-1,8 м² - 907 компл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5 - Комплект витратних матеріалів для проведення 1 процедури бікарбонатного гемодіалізу з  капілярним діалізатором 1,6-1,8 м² - 3749 компл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6 - Комплект витратних матеріалів для проведення 1 процедури бікарбонатного гемодіалізу з  капілярним діалізатором 1,7-1,8 м² - 586 компл.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7 - Комплект витратних матеріалів для проведення 1 процедури бікарбонатного гемодіалізу з  капілярним діалізатором 1,9-2,1 м² - 790 компл.;</w:t>
            </w:r>
          </w:p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lang w:val="ru-RU"/>
              </w:rPr>
              <w:t>лот 8 -  Рідкий концентрат кислотного компоненту - 37220 літрів</w:t>
            </w:r>
            <w:r>
              <w:rPr>
                <w:bCs/>
              </w:rPr>
              <w:t>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ru-RU"/>
              </w:rPr>
              <w:t>лот 9 -  Порошковий картридж для декальцифікації  CleanCart-С або еквівалент - 180 од.</w:t>
            </w:r>
            <w:r>
              <w:rPr>
                <w:bCs/>
              </w:rPr>
              <w:t>;</w:t>
            </w:r>
          </w:p>
          <w:p>
            <w:pPr>
              <w:pStyle w:val="Style13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т 10 -  Порошковий картридж для депротеїнізації  CleanCart-A або еквівалент - 18 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№ 1 – 21 300,00 грн (двадцять одна тисяча триста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 – 6 800,00 грн (шість 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 – 2 200,00 грн (дві тисячі двіст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 – 18 100,00 грн (вісімнадцять тисяч сто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 – 55 800,00 грн (п’ятдесят п’ять 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 – 12 900,00 грн (дванадцять тисяч дев’ят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 – 16 700,00 грн (шістнадцять тисяч сімсот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8 – 27 200,00 грн (двадцять сім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9 – 100,00 грн (сто грн. 00 коп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от № 10 – 11,00 грн (одинадцять грн. 00 коп.)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12.08</w:t>
            </w:r>
            <w:r>
              <w:rPr/>
              <w:t>.2014 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12.08</w:t>
            </w:r>
            <w:r>
              <w:rPr/>
              <w:t>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відки за тел. (044) 284-0809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безперебійного забезпечення хворих прийнято рішення проводити процедуру закупівлі за скороченою процедуро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4-06-19T10:02:00Z</cp:lastPrinted>
  <dcterms:modified xsi:type="dcterms:W3CDTF">2014-07-24T06:13:00Z</dcterms:modified>
  <cp:revision>72</cp:revision>
  <dc:subject/>
  <dc:title> </dc:title>
</cp:coreProperties>
</file>