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</w:t>
              <w:br/>
              <w:t>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2 999 080,5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>грн (два мільйони дев’ятсот дев’яносто дев’ять тисяч вісімдесят грн 51 коп.) з ПДВ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20.59.5. Продукти хімічні різноманітні (Реагенти, тест-системи та витратні матеріали для проведення скринінгу крові донорів та її компонентів методом імунохемілюмінесцентного аналізу на маркери ВІЛ 1/2, гепатитів В, С та сифілісу (20.59.52-10.00)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>4.2. Кількість товарів або обсяг виконання робіт чи надання послуг:</w:t>
            </w:r>
            <w:r>
              <w:rPr/>
              <w:t xml:space="preserve">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лот 1 – ARCHITECT Anti-HCV Reagent Kit  ARCHITECT Anti-HCV набір реагентів (2000 тестів) – 7 од.</w:t>
            </w:r>
            <w:r>
              <w:rPr>
                <w:bCs/>
              </w:rPr>
              <w:t>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2 – ARCHITECT Anti-HCV Calibrator ARCHITECT Anti-HCV калібратор – 4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3 – ARCHITECT Anti-HCV Controls ARCHITECT  Anti-HCV контролі – 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4 – ARCHITECT HBsAg Qualitative II Reagent Kit ARCHITECT  HBsAg Qualitative II набір реагентів (2000 тестів) – 1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5 – ARCHITECT HBsAg Qualitative II Calibrators ARCHITECT  HBsAg Qualitative II калібратори – 4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6 – ARCHITECT HBsAg Qualitative II Сontrols ARCHITECT  HBsAg Qualitative II набір контролі – 8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7 – ARCHITECT HIV Ag/Ab Combo Reagent Kit ARCHITECT HIV Ag/Ab Combo набір реагентів (2000 тестів) – 11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8 – ARCHITECT HIV Ag/Ab Combo Calibrators ARCHITECT HIV Ag/Ab Combo калібратори – 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9 – ARCHITECT HIV Ag/Ab Combo Controls ARCHITECT HIV Ag/Ab Combo контролі – 1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0 – ARCHITECT Syphilis TP Reagent Kit ARCHITECT Сифіліс набір реагентів (500 тестів) – 29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1 – ARCHITECT Syphilis TP Calibrator ARCHITECT Сифіліс набір калібраторів – 3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2 – ARCHITECT Syphilis TP Controls  ARCHITECT Сифіліс набір контролів – 1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3 – ARCHITECT Concentrated Wash Buffer ARCHITECT концентрований промивний буфер – 49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4 – Pre-Trigger Solution Розчин пре-тріггера – 5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5 – Trigger Solution Розчин тріггера – 9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>лот 16 – Reaction Vessels Реакційна пробірка – 40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от 17 – ARCHITECT Probe Conditioning Solution Кондиціонер для зонду – 4 од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35 200,00 грн (тридцять п’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 – 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 – 200,00 грн (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 – 10 000,00 грн (десять тисяч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 – 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 – 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 – 17 200,00 грн (сімнадц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8 – 100,00 грн (сто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9 – 1 000,00 грн (одна тисяч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0 – 17 000,00 грн (сімнадцять тисяч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1 – 200,00 грн (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2 – 500,00 грн (п</w:t>
            </w:r>
            <w:r>
              <w:rPr>
                <w:lang w:val="ru-RU"/>
              </w:rPr>
              <w:t>’</w:t>
            </w:r>
            <w:r>
              <w:rPr/>
              <w:t>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3 – 2 000,00 грн (дві тисяч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4 – 400,00 грн (чоти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5 – 300,00 грн (триста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6 – 3 800,00 грн (три тисячі ві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17 – 400,00 грн (чотириста грн 00 коп.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7.2015 10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7.2015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: довідки за тел. (044) 284-0809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ru-RU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2-11T11:21:00Z</cp:lastPrinted>
  <dcterms:modified xsi:type="dcterms:W3CDTF">2015-05-25T13:03:00Z</dcterms:modified>
  <cp:revision>10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