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/>
        <w:t xml:space="preserve">  </w:t>
      </w:r>
      <w:r>
        <w:rPr/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л. «гарячої» лінії (044) 278-41-91,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: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admin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@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health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kiev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ua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, код ЄДРПОУ 02012906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 xml:space="preserve">______________ </w:t>
            </w:r>
            <w:r>
              <w:rPr>
                <w:i/>
                <w:iCs/>
                <w:color w:val="000000"/>
                <w:sz w:val="20"/>
                <w:szCs w:val="20"/>
              </w:rPr>
              <w:t>№  ____________________</w:t>
            </w:r>
          </w:p>
          <w:p>
            <w:pPr>
              <w:pStyle w:val="Style13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№__________________  від  __________</w:t>
            </w:r>
          </w:p>
        </w:tc>
        <w:tc>
          <w:tcPr>
            <w:tcW w:w="5043" w:type="dxa"/>
            <w:tcBorders/>
          </w:tcPr>
          <w:p>
            <w:pPr>
              <w:pStyle w:val="Style13"/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  <w:t xml:space="preserve">Державне підприємство </w:t>
            </w:r>
          </w:p>
          <w:p>
            <w:pPr>
              <w:pStyle w:val="Style13"/>
              <w:suppressAutoHyphens w:val="true"/>
              <w:spacing w:before="0" w:after="0"/>
              <w:rPr/>
            </w:pPr>
            <w:r>
              <w:rPr>
                <w:bCs/>
              </w:rPr>
              <w:t>«Зовнішторгвидав України»</w:t>
            </w:r>
            <w:r>
              <w:rPr/>
              <w:t> </w:t>
              <w:br/>
              <w:t>вул. Воровського, 22, м. Київ, 0160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ГОЛОШЕННЯ</w:t>
      </w:r>
    </w:p>
    <w:p>
      <w:pPr>
        <w:pStyle w:val="Heading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проведення відкритих торгі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 Замовник (генеральний замовник)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1. Найменування: </w:t>
            </w:r>
            <w:r>
              <w:rPr/>
              <w:t>Департамент охорони здоров'я виконавчого органу Київської міської ради (Київської міської державної адміністрації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2. Код за ЄДРПОУ:</w:t>
            </w:r>
            <w:r>
              <w:rPr/>
              <w:t xml:space="preserve"> 02012906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3. Місцезнаходження:</w:t>
            </w:r>
            <w:r>
              <w:rPr/>
              <w:t xml:space="preserve"> вул. Прорізна, 19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4. Реєстраційний рахунок замовника (генерального замовника):</w:t>
            </w:r>
            <w:r>
              <w:rPr/>
              <w:t xml:space="preserve"> 35414020048310 в ГУ ДКСУ м. Києва;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 xml:space="preserve">вул. Терещенківська, 11-а, м. Київ, 01601; код банку 820019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5. Посадові особи замовника (генерального замовника)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:</w:t>
            </w:r>
            <w:r>
              <w:rPr/>
              <w:t xml:space="preserve"> Арешкович Алла Олександрівна – перший заступник директора, голова комітету з конкурсних торгів; вул. Прорізна, 19, м. Київ, 01001; (044) 2840809, 2840875, 2780103;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guoz-mz@ukr.net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2. Розмір бюджетного призначення за кошторисом або очікувана вартість предмета закупівлі: 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/>
              <w:t>10 699 894,43 грн (десять мільйонів шістсот дев’яносто дев’ять тисяч вісімсот дев’яносто чотири грн 43 коп.) з ПДВ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3. Адреса веб-сайта, на якому замовником (генеральним замовником) додатково розміщується інформація про закупівлю:</w:t>
            </w:r>
            <w:r>
              <w:rPr/>
              <w:t xml:space="preserve"> http://tender.finaudit.kiev.ua, </w:t>
            </w:r>
            <w:r>
              <w:rPr>
                <w:lang w:val="en-US"/>
              </w:rPr>
              <w:t>www</w:t>
            </w:r>
            <w:r>
              <w:rPr/>
              <w:t>.health.kievcity.gov.ua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 Інформація про предмет закупівлі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1. Найменування предмета закупівлі: </w:t>
            </w:r>
            <w:r>
              <w:rPr>
                <w:bCs/>
                <w:iCs/>
              </w:rPr>
              <w:t>21.20.1. Ліки (інсулін та його аналоги (21.20.12-60.00)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2. Кількість товарів або обсяг виконання робіт чи надання послуг: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1 - Інсулін людський генно-інженерний короткої дії у картриджах по 3 мл (300 Од в картриджі), (Актрапід НМ або еквівалент) – 16000 од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2 - Інсулін глюлізін  у картриджах  по 3 мл (300 Од в картриджі), (Епайдра або еквівалент) – 2990 од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3 - Інсулін гларгін у картриджах  по 3 мл (300 Од в картриджі), (Лантус або еквівалент) – 6850 од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4 - Інсулін людський генно-інженерний тривалої дії у картриджах по 3 мл (300 Од у картриджі), (Інсуман Базал або еквівалент) – 1870 од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5 - Інсулін людський генно-інженерний короткої дії у картриджах по 3 мл (300 Од у картриджі), (Інсуман Рапід або еквівалент) – 1330 од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6 - Інсулін людський генно-інженерний суміш короткої та тривалої дії у картриджах по 3 мл (300 Од у картриджі), (Інсуман Комб 25 або еквівалент) – 500 од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7 - Інсулін детемір у картриджах по 3 мл (300 Од у картриджі), (Левемір або еквівалент) – 2200 од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8 - Інсулін людський генно-інженерний суміш інсуліну короткої та подовженої дії у картриджах по 3 мл (300 Од у картриджі), (Мікстард НМ або еквівалент) – 1810 од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9 - Інсулін аспарт двофазний у картриджах по 3 мл (300 Од у картриджі), (Новомікс 30 або еквівалент) – 1000 од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10 - Інсулін аспарт у картриджах  по 3 мл (300 Од у картриджі),  (Новорапід або еквівалент)  – 6190 од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11 - Інсулін людський генно-інженерний подовженої дії у картриджах по 3 мл (300 Од у картриджі), (Протафан НМ або еквівалент) – 19800 од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12 - Інсулін людський генно-інженерний короткої дії у флаконах по 10 мл (1000 Од у флаконі), (Фармасулін Н або еквівалент) – 1310 од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13 - Інсулін людський генно-інженерний короткої дії у картриджах по 3 мл (300 Од у картриджі),   (Фармасулін Н або еквівалент)  – 11550 од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14 - Інсулін людський генно-інженерний суміш короткої та тривалої дії у флаконах по 10 мл (1000 Од у флаконі), (Фармасулін Н30/70 або еквівалент) – 990 од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15 - Інсулін людський генно-інженерний суміш короткої та тривалої дії у картриджах по 3 мл (300 Од у картриджі),  (Фармасулін Н30/70 або еквівалент) – 8980 од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16 - Інсулін людський генно-інженерний тривалої дії у флаконах по 10 мл (1000 Од у флаконі), (Фармасулін НNP або еквівалент) – 2337 од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17 - Інсулін людський генно-інженерний тривалої дії у картриджах по 3 мл (300 Од у картриджі), (Фармасулін НNP або еквівалент) – 18330 од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18 - Інсулін людський генно-інженерний тривалої дії у флаконах по 10 мл (1000 Од у флаконі), (Хумодар Б100Р або еквівалент) – 400 од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19 - Інсулін людський генно-інженерний тривалої дії у картриджах по 3 мл (300 Од у картриджі), (Хумодар Б100Р або еквівалент) – 4000 од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20 - Інсулін людський генно-інженерний суміш короткої та тривалої дії у флаконах по 10 мл (1000 Од у флаконі), (Хумодар К25 100Р або еквівалент) – 200 од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21 - Інсулін людський генно-інженерний суміш короткої та тривалої дії у картриджах по 3 мл (300 Од у картриджі), (Хумодар К25 100Р або еквівалент) – 2000 од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22 - Інсулін людський генно-інженерний короткої дії у флаконах по 10 мл (1000 Од у флаконі), (Хумодар Р 100 Р або еквівалент) – 199 од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23 - Інсулін людський генно-інженерний короткої дії у картриджах по 3 мл (300 Од у картриджі), (Хумодар Р 100 Р або еквівалент) – 3000 од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24 - Інсулін лізпро у картриджах по 3 мл (300 Од у картриджі), (Хумалог або еквівалент) – 340 од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25 - Інсулін людський генно-інженерний подовженої дії у картриджах по 3 мл (300 Од у картриджі), (Хумулін NPH або еквівалент) – 2600 од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26 - Інсулін людський генно-інженерний короткої дії у картриджах по 3 мл (300 Од у картриджі), (Хумулін R або еквівалент) – 2100 од.;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/>
              <w:t>лот 27 - Інсулін людський генно-інженерний суміш короткої та тривалої дії у картриджах по 3 мл (300 Од у картриджі), (Хумулін М3 або еквівалент) – 590 од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3. Місце поставки товарів, виконання робіт чи надання послуг: </w:t>
            </w:r>
            <w:r>
              <w:rPr>
                <w:bCs/>
                <w:iCs/>
              </w:rPr>
              <w:t>вул. Пшенична, 16, м. Київ, аптечна база комунального підприємства «Фармація»</w:t>
            </w:r>
            <w:r>
              <w:rPr/>
              <w:t>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4. Строк поставки товарів, виконання робіт чи надання послуг: </w:t>
            </w:r>
            <w:r>
              <w:rPr/>
              <w:t>протягом 2015 року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 Місце отримання документації конкурсних торгів:</w:t>
            </w:r>
            <w:r>
              <w:rPr/>
              <w:t xml:space="preserve"> 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6. Забезпечення пропозиції конкурсних торгів (якщо замовник (генеральний замовник) вимагає його надати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1. Розмір: </w:t>
            </w:r>
          </w:p>
          <w:p>
            <w:pPr>
              <w:pStyle w:val="Normal"/>
              <w:jc w:val="both"/>
              <w:rPr/>
            </w:pPr>
            <w:r>
              <w:rPr/>
              <w:t>лот № 1</w:t>
            </w:r>
            <w:r>
              <w:rPr>
                <w:color w:val="0000FF"/>
              </w:rPr>
              <w:t xml:space="preserve"> – </w:t>
            </w:r>
            <w:r>
              <w:rPr/>
              <w:t>37 800,00 грн (тридцять сім тисяч вісімсот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2</w:t>
            </w:r>
            <w:r>
              <w:rPr>
                <w:color w:val="0000FF"/>
              </w:rPr>
              <w:t xml:space="preserve"> – </w:t>
            </w:r>
            <w:r>
              <w:rPr/>
              <w:t>10 800,00 грн (десять тисяч вісімсот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3</w:t>
            </w:r>
            <w:r>
              <w:rPr>
                <w:color w:val="0000FF"/>
              </w:rPr>
              <w:t xml:space="preserve"> – </w:t>
            </w:r>
            <w:r>
              <w:rPr/>
              <w:t>42 900,00 грн (сорок дві тисячі дев’ятсот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4</w:t>
            </w:r>
            <w:r>
              <w:rPr>
                <w:color w:val="0000FF"/>
              </w:rPr>
              <w:t xml:space="preserve"> – </w:t>
            </w:r>
            <w:r>
              <w:rPr/>
              <w:t>3 300,00 грн (три тисячі триста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5</w:t>
            </w:r>
            <w:r>
              <w:rPr>
                <w:color w:val="0000FF"/>
              </w:rPr>
              <w:t xml:space="preserve"> – </w:t>
            </w:r>
            <w:r>
              <w:rPr/>
              <w:t>2 300,00 грн (дві тисячі триста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6</w:t>
            </w:r>
            <w:r>
              <w:rPr>
                <w:color w:val="0000FF"/>
              </w:rPr>
              <w:t xml:space="preserve"> - </w:t>
            </w:r>
            <w:r>
              <w:rPr/>
              <w:t>800,00 грн (вісімсот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7</w:t>
            </w:r>
            <w:r>
              <w:rPr>
                <w:color w:val="0000FF"/>
              </w:rPr>
              <w:t xml:space="preserve"> – </w:t>
            </w:r>
            <w:r>
              <w:rPr/>
              <w:t>15 400,00 грн (п</w:t>
            </w:r>
            <w:r>
              <w:rPr>
                <w:lang w:val="ru-RU"/>
              </w:rPr>
              <w:t>’</w:t>
            </w:r>
            <w:r>
              <w:rPr/>
              <w:t>ятнадцять тисяч чотириста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8</w:t>
            </w:r>
            <w:r>
              <w:rPr>
                <w:color w:val="0000FF"/>
              </w:rPr>
              <w:t xml:space="preserve"> – </w:t>
            </w:r>
            <w:r>
              <w:rPr/>
              <w:t>4 200,00 грн (чотири тисячі двісті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9</w:t>
            </w:r>
            <w:r>
              <w:rPr>
                <w:color w:val="0000FF"/>
              </w:rPr>
              <w:t xml:space="preserve"> – </w:t>
            </w:r>
            <w:r>
              <w:rPr/>
              <w:t>4 300,00 грн (чотири тисячі триста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10</w:t>
            </w:r>
            <w:r>
              <w:rPr>
                <w:color w:val="0000FF"/>
              </w:rPr>
              <w:t xml:space="preserve"> – </w:t>
            </w:r>
            <w:r>
              <w:rPr/>
              <w:t>27 100,00 грн (двадцять сім тисяч сто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11</w:t>
            </w:r>
            <w:r>
              <w:rPr>
                <w:color w:val="0000FF"/>
              </w:rPr>
              <w:t xml:space="preserve"> – </w:t>
            </w:r>
            <w:r>
              <w:rPr/>
              <w:t>46 800,00 грн (сорок шість тисяч вісімсот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12</w:t>
            </w:r>
            <w:r>
              <w:rPr>
                <w:color w:val="0000FF"/>
              </w:rPr>
              <w:t xml:space="preserve"> – </w:t>
            </w:r>
            <w:r>
              <w:rPr/>
              <w:t>5 100,00 грн (п</w:t>
            </w:r>
            <w:r>
              <w:rPr>
                <w:lang w:val="ru-RU"/>
              </w:rPr>
              <w:t>’</w:t>
            </w:r>
            <w:r>
              <w:rPr/>
              <w:t>ять тисяч сто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13</w:t>
            </w:r>
            <w:r>
              <w:rPr>
                <w:color w:val="0000FF"/>
              </w:rPr>
              <w:t xml:space="preserve"> – </w:t>
            </w:r>
            <w:r>
              <w:rPr/>
              <w:t>21 200,00 грн (двадцять одна тисяча двісті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14</w:t>
            </w:r>
            <w:r>
              <w:rPr>
                <w:color w:val="0000FF"/>
              </w:rPr>
              <w:t xml:space="preserve"> – </w:t>
            </w:r>
            <w:r>
              <w:rPr/>
              <w:t>3 900,00 грн (три тисячі дев</w:t>
            </w:r>
            <w:r>
              <w:rPr>
                <w:lang w:val="ru-RU"/>
              </w:rPr>
              <w:t>’</w:t>
            </w:r>
            <w:r>
              <w:rPr/>
              <w:t>ятсот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15</w:t>
            </w:r>
            <w:r>
              <w:rPr>
                <w:color w:val="0000FF"/>
              </w:rPr>
              <w:t xml:space="preserve"> – </w:t>
            </w:r>
            <w:r>
              <w:rPr/>
              <w:t>16 400,00 грн (шістнадцять тисяч чотириста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16</w:t>
            </w:r>
            <w:r>
              <w:rPr>
                <w:color w:val="0000FF"/>
              </w:rPr>
              <w:t xml:space="preserve"> – </w:t>
            </w:r>
            <w:r>
              <w:rPr/>
              <w:t>9 200,00 грн (дев’ять тисяч двісті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17</w:t>
            </w:r>
            <w:r>
              <w:rPr>
                <w:color w:val="0000FF"/>
              </w:rPr>
              <w:t xml:space="preserve"> – </w:t>
            </w:r>
            <w:r>
              <w:rPr/>
              <w:t>33 600,00 грн (тридцять три тисячі шістсот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18</w:t>
            </w:r>
            <w:r>
              <w:rPr>
                <w:color w:val="0000FF"/>
              </w:rPr>
              <w:t xml:space="preserve"> – </w:t>
            </w:r>
            <w:r>
              <w:rPr/>
              <w:t>1 400,00 грн (одна тисяча чотириста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19</w:t>
            </w:r>
            <w:r>
              <w:rPr>
                <w:color w:val="0000FF"/>
              </w:rPr>
              <w:t xml:space="preserve"> – </w:t>
            </w:r>
            <w:r>
              <w:rPr/>
              <w:t>5 900,00 грн (п’ять тисяч дев’ятсот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20</w:t>
            </w:r>
            <w:r>
              <w:rPr>
                <w:color w:val="0000FF"/>
              </w:rPr>
              <w:t xml:space="preserve"> – </w:t>
            </w:r>
            <w:r>
              <w:rPr/>
              <w:t>700,00 грн (сімсот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21</w:t>
            </w:r>
            <w:r>
              <w:rPr>
                <w:color w:val="0000FF"/>
              </w:rPr>
              <w:t xml:space="preserve"> – </w:t>
            </w:r>
            <w:r>
              <w:rPr/>
              <w:t>2 900,00 грн (дві тисячі дев’ятсот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22</w:t>
            </w:r>
            <w:r>
              <w:rPr>
                <w:color w:val="0000FF"/>
              </w:rPr>
              <w:t xml:space="preserve"> – </w:t>
            </w:r>
            <w:r>
              <w:rPr/>
              <w:t>600,00 грн (шістсот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23</w:t>
            </w:r>
            <w:r>
              <w:rPr>
                <w:color w:val="0000FF"/>
              </w:rPr>
              <w:t xml:space="preserve"> – </w:t>
            </w:r>
            <w:r>
              <w:rPr/>
              <w:t>4 400,00 грн (чотири тисячі чотириста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24</w:t>
            </w:r>
            <w:r>
              <w:rPr>
                <w:color w:val="0000FF"/>
              </w:rPr>
              <w:t xml:space="preserve"> – </w:t>
            </w:r>
            <w:r>
              <w:rPr/>
              <w:t>1 600,00 грн (одна тисяча шістсот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25</w:t>
            </w:r>
            <w:r>
              <w:rPr>
                <w:color w:val="0000FF"/>
              </w:rPr>
              <w:t xml:space="preserve"> – </w:t>
            </w:r>
            <w:r>
              <w:rPr/>
              <w:t>8 300,00 грн (вісім тисяч триста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26</w:t>
            </w:r>
            <w:r>
              <w:rPr>
                <w:color w:val="0000FF"/>
              </w:rPr>
              <w:t xml:space="preserve"> – </w:t>
            </w:r>
            <w:r>
              <w:rPr/>
              <w:t>6 700,00 грн (шість тисяч сімсот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27</w:t>
            </w:r>
            <w:r>
              <w:rPr>
                <w:color w:val="0000FF"/>
              </w:rPr>
              <w:t xml:space="preserve"> – </w:t>
            </w:r>
            <w:r>
              <w:rPr/>
              <w:t>1 800,00 грн (одна тисяча вісімсот грн 00 коп.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2. Вид: </w:t>
            </w:r>
            <w:r>
              <w:rPr/>
              <w:t>депозит (перерахування коштів на реєстраційний рахунок замовника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3. Умови надання: </w:t>
            </w:r>
            <w:r>
              <w:rPr/>
              <w:t>строк дії забезпечення пропозиції конкурсних торгів – 90 календарних днів з дати розкриття пропозицій конкурсних торгів. Не повертається відповідно до частини 3 статті 24 Закону України «Про здійснення державних закупівель»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color w:val="0000FF"/>
              </w:rPr>
              <w:t xml:space="preserve">7. Подання пропозицій конкурсних торгів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1. Місце: </w:t>
            </w:r>
            <w:r>
              <w:rPr/>
              <w:t>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2. Строк: </w:t>
            </w:r>
            <w:r>
              <w:rPr/>
              <w:t>06.01.2015 10:00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 Розкриття пропозицій конкурсних торгів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1. Місце: </w:t>
            </w:r>
            <w:r>
              <w:rPr/>
              <w:t>вул. Прорізна, 19, зала засідань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2. Дата: </w:t>
            </w:r>
            <w:r>
              <w:rPr/>
              <w:t>06.01.2015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3. Час: </w:t>
            </w:r>
            <w:r>
              <w:rPr/>
              <w:t>11:30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 Інформація пр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1. Строк, на який укладається рамкова угода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2. Кількість учасників, з якими буде укладен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0. Додаткова інформація: </w:t>
            </w:r>
            <w:r>
              <w:rPr/>
              <w:t>з метою вчасного забезпечення хворих прийнято рішення проводити закупівлю за скороченою процедурою.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Голова комітету з конкурсних торгі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перший заступник директора     ________________       </w:t>
            </w:r>
            <w:r>
              <w:rPr/>
              <w:t>Арешкович А.О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</w:t>
            </w:r>
            <w:r>
              <w:rPr>
                <w:color w:val="0000FF"/>
              </w:rPr>
              <w:t>М. П.  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57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bCs/>
      <w:caps/>
      <w:kern w:val="2"/>
      <w:sz w:val="28"/>
      <w:szCs w:val="32"/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eastAsia="Batang;바탕"/>
      <w:lang w:eastAsia="ko-KR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-mz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22:00Z</dcterms:created>
  <dc:creator>milenina</dc:creator>
  <dc:description/>
  <cp:keywords/>
  <dc:language>en-US</dc:language>
  <cp:lastModifiedBy>Юрий</cp:lastModifiedBy>
  <cp:lastPrinted>2014-10-28T10:30:00Z</cp:lastPrinted>
  <dcterms:modified xsi:type="dcterms:W3CDTF">2014-12-15T08:59:00Z</dcterms:modified>
  <cp:revision>5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</dc:title>
</cp:coreProperties>
</file>