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281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6 700 000,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н (шість мільйонів сімсот тисяч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26.60.1. Устатковання радіологічне, електромедичне та електротерапевтичне устатковання (мікрорентгенофлуоресцентний спектрометр (26.60.11-15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мікрорентгенофлуоресцентний спектрометр – 1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Київське міське клінічне бюро судово-медичної експертиз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200 000,0 (двісті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7.08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7.08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 xml:space="preserve">. 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7-01T09:17:00Z</cp:lastPrinted>
  <dcterms:modified xsi:type="dcterms:W3CDTF">2015-07-13T14:57:00Z</dcterms:modified>
  <cp:revision>9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