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  <w:r>
              <w:rPr/>
              <w:t xml:space="preserve"> 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  <w:r>
              <w:rPr/>
              <w:t xml:space="preserve"> 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  <w:r>
              <w:rPr>
                <w:color w:val="FF0000"/>
              </w:rPr>
              <w:t xml:space="preserve"> 35413021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  <w:r>
              <w:rPr/>
              <w:t xml:space="preserve"> 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  <w:r>
              <w:rPr/>
              <w:t xml:space="preserve"> 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  <w:r>
              <w:rPr/>
              <w:t xml:space="preserve"> 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  <w:r>
              <w:rPr/>
              <w:t xml:space="preserve"> http:// 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  <w:r>
              <w:rPr/>
              <w:t xml:space="preserve"> Ліки (для лікування онкологічних хворих), 21.20.1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от 1 – Гемцитабін, 1000мг (амп., фл., шпр.) - 90 од.;</w:t>
            </w:r>
          </w:p>
          <w:p>
            <w:pPr>
              <w:pStyle w:val="Normal"/>
              <w:jc w:val="both"/>
              <w:rPr/>
            </w:pPr>
            <w:r>
              <w:rPr/>
              <w:t>лот 2 – Іринотекан, 100мг (амп., фл., шпр.) - 51 од.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от 3 – Паклітаксел, 100мг (амп., фл., шпр.) - 85 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  <w:r>
              <w:rPr/>
              <w:t xml:space="preserve"> 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  <w:r>
              <w:rPr/>
              <w:t xml:space="preserve"> 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  <w:r>
              <w:rPr/>
              <w:t xml:space="preserve"> 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</w:rPr>
              <w:t>Лот 1 – 5600,00 грн (п’ять тисяч шістсот грн. 00 коп.)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лот 2 – 3400,00 грн (три тисячі чотириста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лот 3 – 5800,00 грн (п’ять тисяч вісімсот грн. 00 коп.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  <w:r>
              <w:rPr/>
              <w:t xml:space="preserve"> 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  <w:r>
              <w:rPr/>
              <w:t xml:space="preserve"> 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  <w:r>
              <w:rPr/>
              <w:t xml:space="preserve"> 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  <w:r>
              <w:rPr/>
              <w:t xml:space="preserve"> 04.11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  <w:r>
              <w:rPr/>
              <w:t xml:space="preserve"> 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  <w:r>
              <w:rPr/>
              <w:t xml:space="preserve"> 04.11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  <w:r>
              <w:rPr/>
              <w:t xml:space="preserve"> 11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  <w:r>
              <w:rPr/>
              <w:t xml:space="preserve"> З метою вчасного забезпечення хворих прийнято рішення проводити закупівлю за скороченою процедуро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Голова комітету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конкурсних торгів                             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4:00Z</dcterms:created>
  <dc:creator>kvyatkovskaya</dc:creator>
  <dc:description/>
  <cp:keywords/>
  <dc:language>en-US</dc:language>
  <cp:lastModifiedBy>Юрий</cp:lastModifiedBy>
  <cp:lastPrinted>2013-10-16T10:38:00Z</cp:lastPrinted>
  <dcterms:modified xsi:type="dcterms:W3CDTF">2014-11-12T13:53:00Z</dcterms:modified>
  <cp:revision>144</cp:revision>
  <dc:subject/>
  <dc:title> </dc:title>
</cp:coreProperties>
</file>