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6 351 921,93 грн (шість мільйонів триста п</w:t>
            </w:r>
            <w:r>
              <w:rPr>
                <w:lang w:val="ru-RU"/>
              </w:rPr>
              <w:t>’</w:t>
            </w:r>
            <w:r>
              <w:rPr/>
              <w:t>ятдесят одна тисяча дев’ятсот двадцять одна  грн 93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перитонеального діалізу (32.50.13-79.00)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13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- роз'єднувальний ковпачок  (дезінфікуючий)</w:t>
            </w:r>
            <w:r>
              <w:rPr>
                <w:bCs/>
              </w:rPr>
              <w:t xml:space="preserve"> – 24331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тискач вихідного каналу – 20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рубка перехідна підвищеної міцності – 20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тетер для перитонеального діалізу – 1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даптер для катетера (титановий) – 1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2014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1727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23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 ємністю 2000 мл – 848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11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47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1100 одиниць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1100 одиниц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90 500,00 грн (сто дев</w:t>
            </w:r>
            <w:r>
              <w:rPr>
                <w:lang w:val="ru-RU"/>
              </w:rPr>
              <w:t>’</w:t>
            </w:r>
            <w:r>
              <w:rPr/>
              <w:t>яносто тисяч п</w:t>
            </w:r>
            <w:r>
              <w:rPr>
                <w:lang w:val="ru-RU"/>
              </w:rPr>
              <w:t>’</w:t>
            </w:r>
            <w:r>
              <w:rPr/>
              <w:t>ятсот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6.01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6.01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перший заступник директора     ________________       </w:t>
            </w:r>
            <w:r>
              <w:rPr/>
              <w:t>Арешкович А.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4-12-15T07:41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