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л. «гарячої» лінії (044) 278-41-91,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admin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@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health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kiev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35410002048310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Арешкович Алла Олександрівна – перший заступник директора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/>
              <w:t>29 277 079,38 грн (двадцять дев’ять мільйонів двісті сімдесят сім тисяч  сімдесят дев’ять грн 38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</w:t>
            </w:r>
            <w:r>
              <w:rPr>
                <w:lang w:val="en-US"/>
              </w:rPr>
              <w:t>www</w:t>
            </w:r>
            <w:r>
              <w:rPr/>
              <w:t>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  <w:iCs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>32.50.1. Інструменти і прилади медичні, хірургічні та стоматологічні (витратні матеріали для перитонеального діалізу (32.50.13-79.00)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/>
              <w:t>13 найменувань, у тому числі:</w:t>
            </w:r>
          </w:p>
          <w:p>
            <w:pPr>
              <w:pStyle w:val="Normal"/>
              <w:jc w:val="both"/>
              <w:rPr/>
            </w:pPr>
            <w:r>
              <w:rPr/>
              <w:t>- роз'єднувальний ковпачок  (дезінфікуючий)</w:t>
            </w:r>
            <w:r>
              <w:rPr>
                <w:bCs/>
              </w:rPr>
              <w:t xml:space="preserve"> – 10729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затискач вихідного каналу – 158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трубка перехідна підвищеної міцності – 242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тетер для перитонеального діалізу – 2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адаптер для катетера (титановий) – 2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000 мл – 88755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подвійних по 2500 мл – 8836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глюкози в мішках одинарних по 5000 мл – 980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 ємністю 2000 мл – 373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тривалої дії (без вмісту глюкози) в мішках подвійних ємністю 2500 мл – 452 одиниц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розчин для перитонеального діалізу із вмістом амінокислот (без вмісту глюкози) в мішках подвійних ємністю 2000 мл – 190 одиниц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сета до апарату для автоматизованого перитонеального діалізу (чотирьохходова) – 4900 одиниць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- дренажний комплект до апарату для автоматизованого перитонеального діалізу (15 л) – 4900 одиниць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6.1. Розмір: </w:t>
            </w:r>
            <w:r>
              <w:rPr/>
              <w:t>870 000,00 грн (вісімсот сімдесят тисяч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02.03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02.03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0. Додаткова інформація: </w:t>
            </w:r>
            <w:r>
              <w:rPr/>
              <w:t>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Заступник голови комітету з конкурсних торгів ________________       </w:t>
            </w:r>
            <w:r>
              <w:rPr/>
              <w:t>Зборомирська Г.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22:00Z</dcterms:created>
  <dc:creator>milenina</dc:creator>
  <dc:description/>
  <cp:keywords/>
  <dc:language>en-US</dc:language>
  <cp:lastModifiedBy>Юрий</cp:lastModifiedBy>
  <cp:lastPrinted>2014-10-28T10:30:00Z</cp:lastPrinted>
  <dcterms:modified xsi:type="dcterms:W3CDTF">2015-02-11T08:45:00Z</dcterms:modified>
  <cp:revision>3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