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3 099 902,20  грн (тринадцять мільйонів дев'яносто дев'ять тисяч дев'ятсот дві гривні двадцять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перитонеального діалізу (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/>
              <w:t>13 найменувань, у тому числі:</w:t>
            </w:r>
          </w:p>
          <w:p>
            <w:pPr>
              <w:pStyle w:val="Normal"/>
              <w:jc w:val="both"/>
              <w:rPr/>
            </w:pPr>
            <w:r>
              <w:rPr/>
              <w:t>- роз'єднувальний ковпачок  (дезінфікуючий)</w:t>
            </w:r>
            <w:r>
              <w:rPr>
                <w:bCs/>
              </w:rPr>
              <w:t xml:space="preserve"> – 4274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тискач вихідного каналу – 4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рубка перехідна підвищеної міцності – 30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тетер для перитонеального діалізу – 4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даптер для катетера (титановий) – 4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із вмістом глюкози в мішках подвійних по 2000 мл – 3574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із вмістом глюкози в мішках подвійних по 2500 мл – 20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із вмістом глюкози в мішках одинарних по 5000 мл – 700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 ємністю 2000 мл – 185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ємністю 2500 мл – 25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із вмістом амінокислот (без вмісту глюкози) в мішках подвійних ємністю 2000 мл – 30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сета до апарату для автоматизованого перитонеального діалізу (чотирьохходова) – 3400 одиниць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- дренажний комплект до апарату для автоматизованого перитонеального діалізу (15 л) – 3400 одиниц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392 900,00 грн (триста дев'яносто двi тисячi дев'я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9.07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9.07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6-18T05:00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