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оз'єднувальний ковпачок (дезінфікуючий) – 29865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тискач вихідного каналу  – 35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убка перехідна підвищеної міцності – 35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000 мл – 24427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500 мл – 3150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одинарних по 5000 мл – 2262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000 мл – 1144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500 мл – 90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розчин для перитонеального діалізу із вмістом амінокислот (без вмісту глюкози) в мішках подвійних ємністю 2000 мл – 115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сета до апарату для автоматизованого перитонеального діалізу (чотирьохходова) – 694 одиниць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- дренажний комплект до апарату для автоматизованого перитонеального діалізу (15 л) – 694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0 000,00 грн. (двісті тисяч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6</w:t>
            </w:r>
            <w:r>
              <w:rPr/>
              <w:t>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0:00Z</dcterms:created>
  <dc:creator>kvyatkovskaya</dc:creator>
  <dc:description/>
  <cp:keywords/>
  <dc:language>en-US</dc:language>
  <cp:lastModifiedBy>schmulko</cp:lastModifiedBy>
  <cp:lastPrinted>2012-12-28T09:03:00Z</cp:lastPrinted>
  <dcterms:modified xsi:type="dcterms:W3CDTF">2014-06-20T06:05:00Z</dcterms:modified>
  <cp:revision>59</cp:revision>
  <dc:subject/>
  <dc:title> </dc:title>
</cp:coreProperties>
</file>