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Вакаренко Валентина Миколаївна – заступник директора, голова комітету з конкурсних торгів; вул. Прорізна, 19,         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099 475,68 грн (один мільйон дев’яносто дев’ять тисяч  чотириста сімдесят п’ять грн 68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  <w:lang w:eastAsia="ru-RU"/>
              </w:rPr>
              <w:t>Інструменти і прилади медичні, хірургічні та стоматологічні (витратні матеріали для гемодіалізу), 32.50.1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1 - </w:t>
            </w:r>
            <w:r>
              <w:rPr>
                <w:bCs/>
                <w:lang w:val="ru-RU"/>
              </w:rPr>
              <w:t>Комплект витратних матеріалів для проведення 1 процедури бікарбонатного гемодіалізу з  капілярним діалізатором 1,6 - 1,8 м2  - 1394 компл</w:t>
            </w:r>
            <w:r>
              <w:rPr>
                <w:lang w:val="ru-RU"/>
              </w:rPr>
              <w:t>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lang w:val="ru-RU"/>
              </w:rPr>
              <w:t xml:space="preserve">лот 2 -  </w:t>
            </w:r>
            <w:r>
              <w:rPr>
                <w:bCs/>
                <w:lang w:val="ru-RU"/>
              </w:rPr>
              <w:t>Рідкий концентрат кислотного компоненту - 6970 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4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 – 27 800,00 грн (двадцять сім тисяч вісімсот грн 00 коп.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/>
              <w:t>лот № 2 – 5 000,00 грн (п’ять тисяч 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6.12.2014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6.12.2014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заступник директора  ________________ </w:t>
            </w:r>
            <w:r>
              <w:rPr/>
              <w:t>Вакаренко В.М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Шмулько 28408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4-11-26T08:26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