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35410002048310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Скіб</w:t>
            </w:r>
            <w:r>
              <w:rPr>
                <w:lang w:val="ru-RU"/>
              </w:rPr>
              <w:t>’</w:t>
            </w:r>
            <w:r>
              <w:rPr/>
              <w:t xml:space="preserve">як Андрій Юліанович – заступник директора, начальник управління економіки, голова комітету з конкурсних торгів; вул. Прорізна, 19, м. Київ, 01001; (044) 2840809, 2840875, 2780103;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/>
              <w:t>1 078 985,67 грн (один мільйон сімдесят вісім тисяч дев'ятсот вісімдесят п'ять грн 67 коп.) з ПДВ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www.health.kievcity.gov.ua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>
                <w:bCs/>
                <w:iCs/>
              </w:rPr>
              <w:t>21.20.2. Препарати фармацевтичні, інші (набори реактивів для скринінгу новонароджених (21.20.23-40.00))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>4.2. Кількість товарів або обсяг виконання робіт чи надання послуг:</w:t>
            </w:r>
            <w:r>
              <w:rPr/>
              <w:t xml:space="preserve"> 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/>
              <w:t>лот 1 – Набір реактивів для скринінгу новонароджених на фенілкетонурію – 45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лот 2 - Набір </w:t>
            </w:r>
            <w:r>
              <w:rPr/>
              <w:t xml:space="preserve">реактивів </w:t>
            </w:r>
            <w:r>
              <w:rPr>
                <w:bCs/>
              </w:rPr>
              <w:t>для скринінгу новонароджених на гіпотиреоз – 25 од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лот 3 - Набір </w:t>
            </w:r>
            <w:r>
              <w:rPr/>
              <w:t xml:space="preserve">реактивів </w:t>
            </w:r>
            <w:r>
              <w:rPr>
                <w:bCs/>
              </w:rPr>
              <w:t>для скринінгу новонароджених на муковісцидоз – 13 од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/>
              <w:t>заклади охорони здоров’я            м. Києва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5 року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1. Розмір: </w:t>
            </w:r>
          </w:p>
          <w:p>
            <w:pPr>
              <w:pStyle w:val="Normal"/>
              <w:jc w:val="both"/>
              <w:rPr/>
            </w:pPr>
            <w:r>
              <w:rPr/>
              <w:t>лот № 1</w:t>
            </w:r>
            <w:r>
              <w:rPr>
                <w:color w:val="0000FF"/>
              </w:rPr>
              <w:t xml:space="preserve"> – </w:t>
            </w:r>
            <w:r>
              <w:rPr/>
              <w:t>10 700,00 грн (десять тисяч сімсот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2 – 11 600,00 грн (одинадцять тисяч шістсот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3 – 10 000,00 грн (десять тисяч грн 00 коп.)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2. Строк: </w:t>
            </w:r>
            <w:r>
              <w:rPr/>
              <w:t>08.06.2015 10:00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2. Дата: 08</w:t>
            </w:r>
            <w:r>
              <w:rPr/>
              <w:t>.06.2015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1:00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</w:t>
            </w:r>
            <w:r>
              <w:rPr/>
              <w:t>: довідки за тел. (044) 284-0809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Голова комітету з конкурсних торгів     ________________       </w:t>
            </w:r>
            <w:r>
              <w:rPr/>
              <w:t>Скіб</w:t>
            </w:r>
            <w:r>
              <w:rPr>
                <w:lang w:val="ru-RU"/>
              </w:rPr>
              <w:t>’</w:t>
            </w:r>
            <w:r>
              <w:rPr/>
              <w:t>як А.Ю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мулько</w:t>
      </w:r>
    </w:p>
    <w:p>
      <w:pPr>
        <w:pStyle w:val="Normal"/>
        <w:rPr/>
      </w:pPr>
      <w:r>
        <w:rPr>
          <w:sz w:val="20"/>
          <w:szCs w:val="20"/>
        </w:rPr>
        <w:t>284 08 0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바탕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22:00Z</dcterms:created>
  <dc:creator>milenina</dc:creator>
  <dc:description/>
  <cp:keywords/>
  <dc:language>en-US</dc:language>
  <cp:lastModifiedBy>schmulko</cp:lastModifiedBy>
  <cp:lastPrinted>2015-02-11T11:21:00Z</cp:lastPrinted>
  <dcterms:modified xsi:type="dcterms:W3CDTF">2015-04-28T10:38:00Z</dcterms:modified>
  <cp:revision>10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