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5018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999 932,4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н (один мільйон дев’ятсот дев’яносто дев’ять тисяч дев’ятсот тридцять дві гривні сорок вісім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21.20.2. Препарати фармацевтичні, інші (туберкулін), (21.20.23-4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туберкулін</w:t>
            </w:r>
            <w:r>
              <w:rPr>
                <w:bCs/>
              </w:rPr>
              <w:t xml:space="preserve"> – 352200 доз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59 900,00 грн (п</w:t>
            </w:r>
            <w:r>
              <w:rPr>
                <w:lang w:val="ru-RU"/>
              </w:rPr>
              <w:t>’</w:t>
            </w:r>
            <w:r>
              <w:rPr/>
              <w:t>ятдесят дев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9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9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7-01T09:17:00Z</cp:lastPrinted>
  <dcterms:modified xsi:type="dcterms:W3CDTF">2015-08-11T07:53:00Z</dcterms:modified>
  <cp:revision>9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