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 , 22, 0106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0002048310 в ГУ ДКСУ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   м. 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2. Розмір бюджетного призначення за кошторисом або очікувана вартість закупівлі (не для друку, не для оприлюднення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Інструменти і прилади медичні, хірургічні та стоматологічні (витратні матеріали для перитонеального діалізу), 32.50.1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 найменувань, а саме:</w:t>
            </w:r>
          </w:p>
          <w:p>
            <w:pPr>
              <w:pStyle w:val="Normal"/>
              <w:jc w:val="both"/>
              <w:rPr/>
            </w:pPr>
            <w:r>
              <w:rPr/>
              <w:t>- р</w:t>
            </w:r>
            <w:r>
              <w:rPr>
                <w:bCs/>
              </w:rPr>
              <w:t>оз'єднувальний ковпачок (дезінфікуючий) – 12549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тискач вихідного каналу  – 22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рубка перехідна підвищеної міцності – 22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даптер для катетера  (титановий) – 6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тетер для перитонеального діалізу – 6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озчин для перитонеального діалізу із вмістом глюкози в мішках подвійних по 2000 мл – 10800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озчин для перитонеального діалізу із вмістом глюкози в мішках подвійних по 2500 мл – 1617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озчин для перитонеального діалізу із вмістом глюкози в мішках одинарних по 5000 мл – 916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озчин для перитонеального діалізу тривалої дії (без вмісту глюкози) в мішках подвійних ємністю 2000 мл – 455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озчин для перитонеального діалізу тривалої дії (без вмісту глюкози) в мішках подвійних ємністю 2500 мл – 328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озчин для перитонеального діалізу із вмістом амінокислот (без вмісту глюкози) в мішках подвійних ємністю 2000 мл – 330 одиниц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асета до апарату для автоматизованого перитонеального діалізу (чотирьохходова) – 4580 одиниць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дренажний комплект до апарату для автоматизованого перитонеального діалізу (15 л) – 4580 одиниць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960 000,00 грн (дев’ятсот шістдесят грн. 00 коп.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6.02.2014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6.02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овідки за тел. (044) 284-0809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директор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В.М.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35:00Z</dcterms:created>
  <dc:creator>kvyatkovskaya</dc:creator>
  <dc:description/>
  <cp:keywords/>
  <dc:language>en-US</dc:language>
  <cp:lastModifiedBy>vdp</cp:lastModifiedBy>
  <cp:lastPrinted>2012-12-28T09:03:00Z</cp:lastPrinted>
  <dcterms:modified xsi:type="dcterms:W3CDTF">2014-03-03T11:35:00Z</dcterms:modified>
  <cp:revision>2</cp:revision>
  <dc:subject/>
  <dc:title> </dc:title>
</cp:coreProperties>
</file>