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фракційне депутатське об'єднання з питань профілактики та боротьби з неінфекційними захворюваннями (Голова Олег МУСІЙ),</w:t>
      </w:r>
      <w:r>
        <w:rPr>
          <w:color w:val="000000"/>
          <w:kern w:val="2"/>
          <w:sz w:val="28"/>
          <w:szCs w:val="28"/>
          <w:lang w:val="uk-UA"/>
        </w:rPr>
        <w:t xml:space="preserve"> Департамент  охорони </w:t>
      </w:r>
      <w:r>
        <w:rPr>
          <w:rFonts w:eastAsia="Calibri"/>
          <w:sz w:val="28"/>
          <w:szCs w:val="28"/>
          <w:lang w:val="uk-UA"/>
        </w:rPr>
        <w:t>здоров’я</w:t>
      </w:r>
      <w:r>
        <w:rPr>
          <w:color w:val="000000"/>
          <w:kern w:val="2"/>
          <w:sz w:val="28"/>
          <w:szCs w:val="28"/>
          <w:lang w:val="uk-UA"/>
        </w:rPr>
        <w:t xml:space="preserve"> КМДА, Національний інститут раку, Київський міський клінічний онкоцентр, ГО Київське Лікарське Товариство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>Асоціація Приватної медицини України</w:t>
      </w:r>
      <w:r>
        <w:rPr>
          <w:sz w:val="28"/>
          <w:szCs w:val="28"/>
          <w:lang w:val="uk-UA"/>
        </w:rPr>
        <w:t xml:space="preserve"> за</w:t>
      </w:r>
      <w:r>
        <w:rPr>
          <w:color w:val="000000"/>
          <w:kern w:val="2"/>
          <w:sz w:val="28"/>
          <w:szCs w:val="28"/>
          <w:lang w:val="uk-UA"/>
        </w:rPr>
        <w:t xml:space="preserve"> підтримки депутата Київради Олени Єскіної </w:t>
      </w:r>
      <w:r>
        <w:rPr>
          <w:sz w:val="28"/>
          <w:szCs w:val="28"/>
          <w:lang w:val="uk-UA"/>
        </w:rPr>
        <w:t>представля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реалізації соціального проекту «Крок до Життя. Перевір себе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иєві на червень-липень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4"/>
        <w:gridCol w:w="1843"/>
        <w:gridCol w:w="6520"/>
      </w:tblGrid>
      <w:tr>
        <w:trPr>
          <w:tblHeader w:val="true"/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,адреса</w:t>
            </w:r>
          </w:p>
        </w:tc>
      </w:tr>
      <w:tr>
        <w:trPr>
          <w:trHeight w:val="1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 чер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НП «КДЦ №1» Дарницького р-ну (вул. Вербицького, 5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НП «КДЦ» Дніпровського      р-ну (вул. Лунанчарського, 5)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а акці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ер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працівників підприємства м. Києва </w:t>
            </w:r>
          </w:p>
        </w:tc>
      </w:tr>
      <w:tr>
        <w:trPr>
          <w:trHeight w:val="1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чер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НП «КДЦ» Деснянського р-ну (вул. Закревського, 81/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КНП «КДЦ Святошинського р-ну (вул. Симиренка, 10)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а акці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рацівників Телевізійних канал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а акці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чер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рацівників підприємства м. Киє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 чер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НП «КДЦ» Оболонського р-ну (вул. Тимошенка, 14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НП «КДЦ Подільського р-ну (вул. Мостицька, 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ради з проміжного моніторингу проек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Департамент  охорони </w:t>
            </w:r>
            <w:r>
              <w:rPr>
                <w:rFonts w:eastAsia="Calibri"/>
                <w:sz w:val="28"/>
                <w:szCs w:val="28"/>
                <w:lang w:val="uk-UA"/>
              </w:rPr>
              <w:t>здоров’я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КМДА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а акці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рацівників підприємства м. Києв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а акці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рацівників підприємства м. Києв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НП «КДЦ Печерського р-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Підвисоцького, 13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НП «КДЦ Шевченківського р-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ул. Саксаган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їзна акція. 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рацівників підприємств м. К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НП «КДЦ» Голосіївського р-ну (пр. Голосіївський, 59-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олом’янського р-ну  (</w:t>
            </w:r>
            <w:r>
              <w:rPr>
                <w:sz w:val="28"/>
                <w:szCs w:val="28"/>
              </w:rPr>
              <w:t>вул. Гарматна, 36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І-т Раку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їзна акція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рацівників Телевізійних каналі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 </w:t>
            </w:r>
            <w:r>
              <w:rPr>
                <w:b/>
                <w:sz w:val="28"/>
                <w:szCs w:val="28"/>
                <w:lang w:val="uk-UA"/>
              </w:rPr>
              <w:t xml:space="preserve">«Майстерні здоров’я»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інічних базах учасників Асоціації Приватної медицин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,19,26    чер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,10 ли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і бази учасників Асоціації Приватної медицини України</w:t>
            </w:r>
          </w:p>
          <w:p>
            <w:pPr>
              <w:pStyle w:val="Normal"/>
              <w:spacing w:before="7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дреси будуть опубліковані додатково)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руглого сто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сумкового) та прес-конферен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Місце проведення уточнюється. </w:t>
            </w:r>
            <w:r>
              <w:rPr>
                <w:sz w:val="28"/>
                <w:szCs w:val="28"/>
                <w:lang w:val="uk-UA"/>
              </w:rPr>
              <w:t>Учасники: народні депутати члени Міжфракційного об'єднання з питань профілактики та боротьби з неінфекційними захворюваннями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, представники Департаменту  охорони </w:t>
            </w:r>
            <w:r>
              <w:rPr>
                <w:rFonts w:eastAsia="Calibri"/>
                <w:sz w:val="28"/>
                <w:szCs w:val="28"/>
                <w:lang w:val="uk-UA"/>
              </w:rPr>
              <w:t>здоров’я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КМДА, Національного інституту раку,  ГО «Київське Лікарське Товариств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Асоціації Приватної медицини України. 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а акці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днів профілактики та раннього виявлення онкологічних захворювань в рамках </w:t>
            </w:r>
            <w:r>
              <w:rPr>
                <w:b/>
                <w:sz w:val="28"/>
                <w:szCs w:val="28"/>
                <w:lang w:val="uk-UA"/>
              </w:rPr>
              <w:t>«Майстерні здоров’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 лип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на зала КМД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7:00Z</dcterms:created>
  <dc:creator>User</dc:creator>
  <dc:description/>
  <cp:keywords/>
  <dc:language>en-US</dc:language>
  <cp:lastModifiedBy>vdp</cp:lastModifiedBy>
  <cp:lastPrinted>2015-04-17T10:27:00Z</cp:lastPrinted>
  <dcterms:modified xsi:type="dcterms:W3CDTF">2015-06-10T11:07:00Z</dcterms:modified>
  <cp:revision>2</cp:revision>
  <dc:subject/>
  <dc:title>На виконання доручення Голови Київської міської державної адміністрації від 14 квітня 2015 року №10687 в Дніпровській районній в місті Києві державній адміністрації розглянуте депутатське звернення народного депутата України О</dc:title>
</cp:coreProperties>
</file>