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0002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лікарські засоби для лікування хворих на гемофілію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Лот 1 - </w:t>
            </w:r>
            <w:r>
              <w:rPr/>
              <w:t>Фактор коагуляції крові VІІІ, флакони 250 МО - 50000 МО;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 xml:space="preserve">лот 2 - </w:t>
            </w:r>
            <w:r>
              <w:rPr/>
              <w:t>Фактор коагуляції крові VІІІ, флакони 500 МО - 150000 МО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т 1 - 8 200,00 грн. (вісім тисяч двісті грн. 00 коп.);</w:t>
            </w:r>
          </w:p>
          <w:p>
            <w:pPr>
              <w:pStyle w:val="Normal"/>
              <w:jc w:val="both"/>
              <w:rPr/>
            </w:pPr>
            <w:r>
              <w:rPr/>
              <w:t>лот 2 - 24 700,00 грн. (двадцять чотири тисячі сім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.08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.08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3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8-29T06:34:00Z</dcterms:modified>
  <cp:revision>123</cp:revision>
  <dc:subject/>
  <dc:title> </dc:title>
</cp:coreProperties>
</file>