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лікарські засоби для лікування хворих на гемофілію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Лот 1 - </w:t>
            </w:r>
            <w:r>
              <w:rPr/>
              <w:t>Фактор коагуляції крові VІІІ, флакони 250 МО - 50000 МО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лот 2 - </w:t>
            </w:r>
            <w:r>
              <w:rPr/>
              <w:t>Фактор коагуляції крові VІІІ, флакони 500 МО - 150000 М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- 8 200,00 грн. (вісім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2 - 24 700,00 грн. (двадцять чотири тисячі сім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3.09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3.09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вчасного забезпечення хворих прийнято рішення проводити процедуру закупівлі за скороченою процедур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голови комітету з конкурсних торгів                                                      Г.А.Зборомирська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5:00Z</dcterms:modified>
  <cp:revision>124</cp:revision>
  <dc:subject/>
  <dc:title> </dc:title>
</cp:coreProperties>
</file>