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. «гарячої» лінії (044) 278-41-91, e-mail:admin@health.kiev.ua, код ЄДРПОУ 02012906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 </w:t>
            </w:r>
            <w:r>
              <w:rPr>
                <w:i/>
                <w:iCs/>
                <w:sz w:val="20"/>
                <w:szCs w:val="20"/>
              </w:rPr>
              <w:t>№ 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 від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Державне підприємство «Зовнішторгвидав Україн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м. Київ, вул. Воровського, 22, 01601</w:t>
            </w:r>
          </w:p>
        </w:tc>
      </w:tr>
    </w:tbl>
    <w:p>
      <w:pPr>
        <w:pStyle w:val="Heading3"/>
        <w:jc w:val="center"/>
        <w:rPr/>
      </w:pPr>
      <w:r>
        <w:rPr/>
        <w:t>ОГОЛОШЕННЯ</w:t>
        <w:br/>
        <w:t>про проведення відкритих торгі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 Замовник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1. Найменува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Ідентифікаційний код за ЄДРПО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02012906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35415018048310 в ГУ ДКСУ м.Києв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, уповноважені здійснювати зв'язок з учасниками (прізвище, ім'я, по батькові, посада та адреса, номер телефону та телефаксу із зазначенням коду міжміського телефонного зв'язку, e-mail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Вакаренко Валентина Миколаївна – заступник директора, голова комітету з конкурсних торгів, м.Київ, вул. Прорізна, 19, 01001, (044) 2840809, 2840875, 2780103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guoz-mz@ukr.net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6. Головний розпорядник коштів (повне найменування та ідентифікаційний код за ЄДРПОУ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артамент охорони здоров'я виконавчого органу Київської міської ради (Київської міської державної адміністрації), 02012906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2. Фінансування закупівлі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2.1. Джерело фінансування закупівлі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Кошти місцевого бюджет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3. Адреса веб-порталу Міністерства економічного розвитку і торгівлі України, на якому розміщується інформація про закупівлю: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www.tender.me.gov.ua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4. Адреса веб-сайту, на якому замовником додатково розміщується інформація про закупівлю (у разі наявності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http://tender.finaudit.kiev.ua, www.health.kiev.ua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Інформація про предмет закупівлі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1. Найменування предмета закупівлі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парати фармацевтичні, інші (вакцина для профілактики грипу), 21.20.2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2. Кількість товарів або обсяг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Cs/>
                <w:iCs/>
              </w:rPr>
              <w:t>Вакцина для профілактики грипу</w:t>
            </w:r>
            <w:r>
              <w:rPr/>
              <w:t xml:space="preserve"> - 2041 доза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3. Місце поставки товарів,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Лікувально-профілактичні заклади м. Києв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4. Строк поставки товарів, виконання робіт чи надання послу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ротягом  2014 року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Місце отримання документації конкурсних торгів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Прорізна, 19, каб.18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 Забезпечення пропозиції конкурсних торгів (якщо замовник вимагає його надати)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1. Розмір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 900,00 грн. (п</w:t>
            </w:r>
            <w:r>
              <w:rPr>
                <w:lang w:val="ru-RU"/>
              </w:rPr>
              <w:t>’</w:t>
            </w:r>
            <w:r>
              <w:rPr/>
              <w:t>ять тисяч дев</w:t>
            </w:r>
            <w:r>
              <w:rPr>
                <w:lang w:val="ru-RU"/>
              </w:rPr>
              <w:t>’</w:t>
            </w:r>
            <w:r>
              <w:rPr/>
              <w:t>ятсот грн. 00 коп.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2. Ви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7.3. Умови наданн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Подання пропозицій конкурсних торгів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1. Місце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каб.18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2. Строк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3.08.2014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до 10:00 год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 Розкриття пропозицій конкурсних торгів: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1. Місце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м. Київ, вул. Прорізна, 19, зал засідань, 01001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2. Дата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3.08.2014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9.3. Час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1:00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0. Додаткова інформаці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Довідки за тел. (044) 284-0809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Заступник  директор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голова комітету з конкурсних торгів                                                                         В.М.Вакаренко</w:t>
            </w:r>
          </w:p>
        </w:tc>
      </w:tr>
    </w:tbl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Шмулько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840809</w:t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04:00Z</dcterms:created>
  <dc:creator>kvyatkovskaya</dc:creator>
  <dc:description/>
  <cp:keywords/>
  <dc:language>en-US</dc:language>
  <cp:lastModifiedBy>schmulko</cp:lastModifiedBy>
  <cp:lastPrinted>2013-10-16T10:38:00Z</cp:lastPrinted>
  <dcterms:modified xsi:type="dcterms:W3CDTF">2014-08-29T06:34:00Z</dcterms:modified>
  <cp:revision>122</cp:revision>
  <dc:subject/>
  <dc:title> </dc:title>
</cp:coreProperties>
</file>