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5018048310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парати фармацевтичні, інші (вакцина для профілактики грипу), 21.20.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>Вакцина для профілактики грипу</w:t>
            </w:r>
            <w:r>
              <w:rPr/>
              <w:t xml:space="preserve"> - 2041 доз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900,00 грн. (п</w:t>
            </w:r>
            <w:r>
              <w:rPr>
                <w:lang w:val="ru-RU"/>
              </w:rPr>
              <w:t>’</w:t>
            </w:r>
            <w:r>
              <w:rPr/>
              <w:t>ять тисяч дев</w:t>
            </w:r>
            <w:r>
              <w:rPr>
                <w:lang w:val="ru-RU"/>
              </w:rPr>
              <w:t>’</w:t>
            </w:r>
            <w:r>
              <w:rPr/>
              <w:t>я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3.09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3.09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вчасного забезпечення хворих прийнято рішення проводити процедуру закупівлі за скороченою процедурою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голови комітету з конкурсних торгів                                                      Г.А.Зборомирська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8-29T06:35:00Z</dcterms:modified>
  <cp:revision>123</cp:revision>
  <dc:subject/>
  <dc:title> </dc:title>
</cp:coreProperties>
</file>