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>
          <w:trHeight w:val="653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 </w:t>
            </w:r>
            <w:r>
              <w:rPr>
                <w:i/>
                <w:iCs/>
                <w:sz w:val="20"/>
                <w:szCs w:val="20"/>
              </w:rPr>
              <w:t>№ 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 від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Державне підприємство «Зовнішторгвидав Украї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. Київ, вул. Воровського, 22, 01601</w:t>
            </w:r>
          </w:p>
        </w:tc>
      </w:tr>
    </w:tbl>
    <w:p>
      <w:pPr>
        <w:pStyle w:val="Heading3"/>
        <w:jc w:val="center"/>
        <w:rPr/>
      </w:pPr>
      <w:r>
        <w:rPr/>
        <w:t>ОГОЛОШЕННЯ</w:t>
        <w:br/>
        <w:t>про проведення відкритих торгі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 Замовник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1. Найменув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Ідентифікаційний код за ЄДРПО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FF0000"/>
              </w:rPr>
              <w:t>35410002048310</w:t>
            </w:r>
            <w:r>
              <w:rPr/>
              <w:t xml:space="preserve"> в ГУ ДКСУ м.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акаренко Валентина Миколаївна – заступник директора, голова комітету з конкурсних торгів, м.Київ, вул. Прорізна, 19, 01001, (044) 2840809, 2840875, 2780103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6. Головний розпорядник коштів (повне найменування та ідентифікаційний код за ЄДРПОУ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, 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 Фінансування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1. Джерело фінансування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шти місцевого бюджет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3. Адреса веб-порталу Міністерства економічного розвитку і торгівлі України, на якому розміщується інформація про закупівлю: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www.tender.me.go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4. Адреса веб-сайту, на якому замовником додатково розміщується інформація про закупівлю (у разі наявності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http://tender.finaudit.kiev.ua, www.health.kie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Інформація про предмет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1. Найменування предмета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іки (препарати імуносупресивної терапії), 21.20.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2. Кількість товарів або обсяг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от 1 – Натрію мікофенолат, 180мг – </w:t>
            </w:r>
            <w:r>
              <w:rPr>
                <w:sz w:val="22"/>
                <w:szCs w:val="22"/>
                <w:lang w:val="ru-RU"/>
              </w:rPr>
              <w:t>24840</w:t>
            </w:r>
            <w:r>
              <w:rPr>
                <w:sz w:val="22"/>
                <w:szCs w:val="22"/>
              </w:rPr>
              <w:t xml:space="preserve"> таблето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т 2 – Такролімус, 5мг – 1000 капсул пролонгованої дії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3 – Такролімус, 1мг – 15000 капсул пролонгованої дії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4 – Такролімус, 0,5мг – 5050 капсул пролонгованої дії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т 5 – Такролімус, 1мг – 10000 капсу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от 6 – Такролімус, 0,5мг – 3000 капсу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т 7 – Такролімус, 5мг – 200 капсул;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8 – Мофетилу мікофенолат, 250мг – 7000 капсу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от 9 – </w:t>
            </w:r>
            <w:r>
              <w:rPr>
                <w:bCs/>
                <w:sz w:val="22"/>
                <w:szCs w:val="22"/>
              </w:rPr>
              <w:t>Мікроемульсії циклоспорин, 25мг – 5600 капсул м’яки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10 – </w:t>
            </w:r>
            <w:r>
              <w:rPr>
                <w:bCs/>
                <w:sz w:val="22"/>
                <w:szCs w:val="22"/>
              </w:rPr>
              <w:t>Мікроемульсії циклоспорин, 50мг – 5500 капсул м’яких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от 11 – </w:t>
            </w:r>
            <w:r>
              <w:rPr>
                <w:bCs/>
                <w:sz w:val="22"/>
                <w:szCs w:val="22"/>
              </w:rPr>
              <w:t>Мікроемульсії циклоспорин, 100мг – 2400 капсул м’яких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3. Місце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Лікувально-профілактичні заклади м. 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4. Строк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отягом  2014 рок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Місце отримання документації конкурсних торгів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 Забезпечення пропозиції конкурсних торгів (якщо замовник вимагає його надати)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1. Розмір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т №1 – 8 400,00 грн. (вісім тисяч чотириста грн. 00 коп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 – 4 700,00 грн. (чотири тисячі сімсот грн. 00 коп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т №3 – 14 200,00 грн. (чотирнадцять тисяч двісті грн. 00 коп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т №4 – 2 400,00 грн. (дві тисячі чотириста грн. 00 коп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т №5 – 9 500,00 грн. (дев’ять тисяч п’ятсот грн. 00 коп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т №6 – 1 400,00 грн. (одна тисяча чотириста грн. 00 коп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т №7 – 900,00 грн. (дев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ятсот грн. 00 коп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т №8 – 1 000,00 грн. (одна тисяча грн. 00 коп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т №9 – 1 200,00 грн. (одна тисяча двісті грн. 00 коп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т №10 – 2 100,00 грн. (дві тисячі сто грн. 00 коп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т №11 – 1 600,00 грн. (одна тисяча шістсот грн. 00 коп.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2. Ви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3. Умови над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Поданн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2. Строк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lang w:val="ru-RU"/>
              </w:rPr>
              <w:t>13.08</w:t>
            </w:r>
            <w:r>
              <w:rPr/>
              <w:t>.2014  до 10:00 го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 Розкритт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зал засідань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2. Дат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lang w:val="ru-RU"/>
              </w:rPr>
              <w:t>13.08</w:t>
            </w:r>
            <w:r>
              <w:rPr/>
              <w:t>.2014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3. Час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3:00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відки за тел. (044) 284-0809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аступник  директор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голова комітету з конкурсних торгів                                                                         В.М.Вакаренко</w:t>
            </w:r>
          </w:p>
        </w:tc>
      </w:tr>
    </w:tbl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Шмулько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840809</w:t>
      </w:r>
    </w:p>
    <w:sectPr>
      <w:type w:val="nextPage"/>
      <w:pgSz w:w="11906" w:h="16838"/>
      <w:pgMar w:left="900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4:00Z</dcterms:created>
  <dc:creator>kvyatkovskaya</dc:creator>
  <dc:description/>
  <cp:keywords/>
  <dc:language>en-US</dc:language>
  <cp:lastModifiedBy>schmulko</cp:lastModifiedBy>
  <cp:lastPrinted>2014-07-09T17:19:00Z</cp:lastPrinted>
  <dcterms:modified xsi:type="dcterms:W3CDTF">2014-08-29T06:34:00Z</dcterms:modified>
  <cp:revision>128</cp:revision>
  <dc:subject/>
  <dc:title> </dc:title>
</cp:coreProperties>
</file>