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4020048310 в ГУДКСУ м. Києва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іки (інсулін та його аналоги), 21.2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от 1 - Інсулін людський генно-інженерний короткої дії у картриджах 3 мл (300 Од в картриджі) (Актрапід НМ або еквівалент) – 12295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 - Інсулін глюлізін  у багатодозовій одноразовій шприц -ручці 3 мл (300 Од у одній шприц-ручці) (Епайдра або еквівалент) – 1710 СолоСтар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3 - Інсулін гларгін у багатодозовій одноразовій шприц-ручці 3 мл (300 Од у одній шприц-ручці) (Лантус або еквівалент) – 4370 СолоСтар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4 - Інсулін людський генно-інженерний тривалої дії у картриджах 3 мл (300 Од у картриджі) (Інсуман Базал або еквівалент) – 136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5 - Інсулін людський генно-інженерний короткої дії у картриджах 3 мл (300 Од у картриджі) (Інсуман Рапід або еквівалент) – 93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6 - Інсулін людський генно-інженерний суміш короткої та тривалої дії у картриджах 3 мл (300 Од у картриджі) (Інсуман Комб 25 або еквівалент) – 45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7 - Інсулін детемір у багатодозовій одноразовій шприц-ручці 3 мл (300 Од у одній шприц-ручці) (Левемір або еквівалент) – 16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8 - Інсулін аспарт у багатодозовій одноразовій шприц-ручці 3 мл (300 Од у одній шприц-ручці) (НовоРапід або еквівалент) – 244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9 - Інсулін людський генно-інженерний подовженої дії у картриджах 3 мл (300 Од у картриджі) (Протафан НМ або еквівалент) – 34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0 - Інсулін людський генно-інженерний короткої дії у картриджах 3 мл (300 Од у картриджі) (Фармасулін Н або еквівалент) – 7215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1 - Інсулін людський генно-інженерний тривалої дії у картриджах 3 мл (300 Од у картриджі) (Фармасулін НNP або еквівалент) – 1328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2 - Інсулін людський генно-інженерний тривалої дії у флаконах 10 мл (1000 Од у флаконі) (Хумодар Б 100Р або еквівалент) – 255 флакон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3 - Інсулін людський генно-інженерний суміш короткої та тривалої дії у флаконах 10 мл (1000 Од у флаконі) (Хумодар К 25 100Р або еквівалент) – 135 флакон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4 - Інсулін людський генно-інженерний суміш короткої та тривалої дії у картриджах 3,0 мл (300 Од у картриджі)  (Хумодар К 25 100Р або еквівалент) – 108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5 - Інсулін людський генно-інженерний короткої дії у флаконах 10 мл (1000 Од у флаконі) (Хумодар Р 100Р або еквівалент) – 140 флакон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6 - Інсулін лізпро у картриджах 3 мл (300 Од у картриджі) (Хумалог або еквівалент) – 555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7 - Інсулін людський генно-інженерний подовженої дії у картриджах 3 мл (300 Од у картриджі) (Хумулін NPH або еквівалент) – 24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8 - Інсулін людський генно-інженерний короткої дії у картриджах 3 мл (300 Од у картриджі (Хумулін R або еквівалент) – 2500 картриджі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лот 19 - Інсулін людський генно-інженерний суміш короткої та тривалої дії у картриджах 3 мл (300 Од у картриджі) (Хумулін М3 або еквівалент) – 560 картриджів. 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Cs/>
                <w:iCs/>
              </w:rPr>
              <w:t>м. Київ, вул. Пшенична, 16, аптечна база комунального підприємства «Фармація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1 – 22 900,00 грн. (двадцять дві тисячі дев</w:t>
            </w:r>
            <w:r>
              <w:rPr>
                <w:lang w:val="ru-RU"/>
              </w:rPr>
              <w:t>’</w:t>
            </w:r>
            <w:r>
              <w:rPr/>
              <w:t>ятсот грн. 00 коп.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2 </w:t>
            </w:r>
            <w:r>
              <w:rPr/>
              <w:t>–</w:t>
            </w:r>
            <w:r>
              <w:rPr>
                <w:bCs/>
              </w:rPr>
              <w:t xml:space="preserve"> 5 800,00 грн. (п</w:t>
            </w:r>
            <w:r>
              <w:rPr>
                <w:bCs/>
                <w:lang w:val="ru-RU"/>
              </w:rPr>
              <w:t xml:space="preserve">’ять </w:t>
            </w:r>
            <w:r>
              <w:rPr>
                <w:bCs/>
              </w:rPr>
              <w:t>тисяч ві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3 – 25 600,00 грн. (двадцять п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ть тисяч шіст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4 – 2 100,00 грн. (дві тисячі сто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5 – 1 400,00 грн. (одна тисяча чотириста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6 – 700,00 грн. (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7 – 8 900,00 грн. (вісім тисяч дев’ят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8 – 8 500,00 грн. (вісім тисяч п’ятсот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9 – 6 300,00 грн. (шість тисяч 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0 – 10 400,00 грн. (десять тисяч чоти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1 – 19 200,00 грн. (дев’ятнадцять тисяч двісті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2 – 700,00 грн. (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3 – 300,00 грн. (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4 – 1 300,00 грн. (одна тисяча 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5 – 300,00 грн. (триста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6 – 1 800,00 грн. (одна тисяча вісімсот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7 – 5 000,00 грн. (п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ть тисяч грн. 00 коп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18 – 5 200,00 грн. (п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ть тисяч двісті грн. 00 коп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т 19 – 1 100,00 грн. (одна тисяча сто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.09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.09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овідки за тел. (044) 284-0809.  </w:t>
            </w:r>
            <w:r>
              <w:rPr>
                <w:rFonts w:cs="Verdana" w:ascii="Verdana" w:hAnsi="Verdana"/>
                <w:sz w:val="18"/>
                <w:szCs w:val="18"/>
                <w:shd w:fill="FAFAFA" w:val="clear"/>
              </w:rPr>
              <w:t xml:space="preserve"> </w:t>
            </w:r>
            <w:r>
              <w:rPr/>
              <w:t>З метою безперебійного забезпечення хворих прийнято проводити процедуру закупівлі за скороченою процедурою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голови комітету з конкурсних торгів                                                       Зборомирська Г.А.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4-06-19T09:05:00Z</cp:lastPrinted>
  <dcterms:modified xsi:type="dcterms:W3CDTF">2014-08-29T06:35:00Z</dcterms:modified>
  <cp:revision>167</cp:revision>
  <dc:subject/>
  <dc:title> </dc:title>
</cp:coreProperties>
</file>