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</w:rPr>
              <w:t>35413021048310</w:t>
            </w:r>
            <w:r>
              <w:rPr/>
              <w:t xml:space="preserve">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/>
              <w:t>Ліки (для лікування онкологічних хворих), 21.20.1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от 1 – Гемцитабін, 1000мг (амп., фл., шпр.) - 195 од.;</w:t>
            </w:r>
          </w:p>
          <w:p>
            <w:pPr>
              <w:pStyle w:val="Normal"/>
              <w:rPr/>
            </w:pPr>
            <w:r>
              <w:rPr>
                <w:bCs/>
              </w:rPr>
              <w:t>лот 2 – Доцетаксел, 140мг (амп., фл., шпр.) - 30 од.;</w:t>
            </w:r>
          </w:p>
          <w:p>
            <w:pPr>
              <w:pStyle w:val="Normal"/>
              <w:rPr/>
            </w:pPr>
            <w:r>
              <w:rPr>
                <w:bCs/>
              </w:rPr>
              <w:t>лот 3 – Динатрію фолінат, 437,2мг (амп., фл., шпр.) - 100 од.;</w:t>
            </w:r>
          </w:p>
          <w:p>
            <w:pPr>
              <w:pStyle w:val="Normal"/>
              <w:jc w:val="both"/>
              <w:rPr/>
            </w:pPr>
            <w:r>
              <w:rPr/>
              <w:t>лот 4 – Іринотекан, 100мг (амп., фл., шпр.) - 100 од.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от 5 – Паклітаксел, 100мг (амп., фл., шпр.) - 180 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</w:rPr>
              <w:t>Лот 1 – 5100,00 грн (п’ять тисяч сто грн. 00 коп.);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лот 2 – 3100,00 грн (три тисячі сто грн. 00 коп.);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лот 3 – 1800,00 грн (одна тисяча ві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лот 4 </w:t>
            </w:r>
            <w:r>
              <w:rPr>
                <w:bCs/>
                <w:color w:val="FF0000"/>
              </w:rPr>
              <w:t>–</w:t>
            </w:r>
            <w:r>
              <w:rPr>
                <w:color w:val="FF0000"/>
              </w:rPr>
              <w:t xml:space="preserve"> 1500,00 грн (одна тисяча п</w:t>
            </w:r>
            <w:r>
              <w:rPr>
                <w:color w:val="FF0000"/>
                <w:lang w:val="ru-RU"/>
              </w:rPr>
              <w:t>’</w:t>
            </w:r>
            <w:r>
              <w:rPr>
                <w:color w:val="FF0000"/>
              </w:rPr>
              <w:t>ятсот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FF0000"/>
              </w:rPr>
              <w:t xml:space="preserve">лот 5 </w:t>
            </w:r>
            <w:r>
              <w:rPr>
                <w:bCs/>
                <w:color w:val="FF0000"/>
              </w:rPr>
              <w:t>– 3200,00 грн (три тисячі двісті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8.09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8.09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ступник  голови комітету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 конкурсних торгів                                                                                                          Г.Зборомирська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8-29T06:34:00Z</dcterms:modified>
  <cp:revision>143</cp:revision>
  <dc:subject/>
  <dc:title> </dc:title>
</cp:coreProperties>
</file>