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Київ, вул. Воровського, 22, 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FF0000"/>
              </w:rPr>
              <w:t>35410002048310</w:t>
            </w:r>
            <w:r>
              <w:rPr/>
              <w:t xml:space="preserve"> в ГУ ДКСУ м.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м.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іки (для дітей хворих на ювенільний ревматоїдний артрит), 21.20.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от 1 – </w:t>
            </w:r>
            <w:r>
              <w:rPr>
                <w:bCs/>
              </w:rPr>
              <w:t>Адалімумаб, розчин для ін’єкцій, 40мг/0,8мл  – 51 шприц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</w:rPr>
              <w:t>лот 2 – Тоцилізумаб, концентрат для приготування розчину для інфузій (20мг/мл), 80мг/4мл – 103 флакон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і заклади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т №1 – 16 600,00 грн. (шістнадцять тисяч шістсот грн.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2 – 6 800,00 грн. (шість тисяч вісімсот грн. 00 коп.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3.08.201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3.08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2:0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овідки за тел. (044) 284-0809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Заступник  директор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         В.М.Вакаренко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4:00Z</dcterms:created>
  <dc:creator>kvyatkovskaya</dc:creator>
  <dc:description/>
  <cp:keywords/>
  <dc:language>en-US</dc:language>
  <cp:lastModifiedBy>schmulko</cp:lastModifiedBy>
  <cp:lastPrinted>2013-10-16T10:38:00Z</cp:lastPrinted>
  <dcterms:modified xsi:type="dcterms:W3CDTF">2014-08-29T06:33:00Z</dcterms:modified>
  <cp:revision>113</cp:revision>
  <dc:subject/>
  <dc:title> </dc:title>
</cp:coreProperties>
</file>