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1616"/>
        <w:gridCol w:w="1475"/>
        <w:gridCol w:w="2377"/>
        <w:gridCol w:w="1767"/>
        <w:gridCol w:w="1391"/>
        <w:gridCol w:w="2350"/>
        <w:gridCol w:w="1642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264 100,00 грн. (шість мільйонів двісті шістдесят чотири  тисячі сто гривень 00 копійок)   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0 600,00 грн. (п’ятсот сімдесят тисяч шістсот гривень 00 копійок) з ПД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6336,26 грн. (триста шістнадцять тисяч триста тридцять шість гривень 26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292,59 грн. (двісті шістдесят п’ять тисяч двісті дев’яносто дві гривні 59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77 700,00 грн.     (два мільйона вісімсот сімдесят сім тисяч сімсо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5,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надцять тисяч чотириста п’ятдесят п’ять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44,00 грн. (сорок вісім тисяч чотириста сорок чотири гривні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0,00 грн. (дев’ять тисяч триста шіст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60,00 грн. (сорок дві тисячі дев’ятсот шіст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275,00 грн. (двадцять дві тисячі двісті сімдесят п’ять 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00,00 грн. (сто шість тисяч чотириста гривень 00 копійок)   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80,00 грн. (сто сорок дев’ять тисяч п’ятсот вісім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140,25 грн. (сімсот двадцять чотири тисячі сто сорок гривень 25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і медичні сестр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ази промислові (3 лота) (код ДК 016-2010   20.11.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1. Азот (код ДК  016-2010   20.11.11-60.0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88002,40 грн. (двісті вісімдесят вісім тисяч дві гривні 40 копійок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ов Б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2. Кисень (код ДК  016-2010   20.11.11-70.0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134,00 (двісті сімдесят сім тисяч сто тридцять чотири гривні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ов Б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. </w:t>
            </w:r>
            <w:r>
              <w:rPr>
                <w:sz w:val="22"/>
                <w:szCs w:val="22"/>
                <w:lang w:val="uk-UA"/>
              </w:rPr>
              <w:t xml:space="preserve">Гази інертні (крім аргону) </w:t>
            </w:r>
            <w:r>
              <w:rPr>
                <w:sz w:val="22"/>
                <w:szCs w:val="22"/>
              </w:rPr>
              <w:t>(код ДК  016-2010   20.11.11-30.0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0000,00 (шістсот тридцять тисяч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ов Б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160" w:firstLine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00,00 (вісімдесят дві тисячі чотириста гривень 00 копійок) бе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,00 (тринадцять тисяч дев’ятсот сімдесят п’ять гривень 00 копійок) бе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5,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надцять тисяч чотириста п’ятдесят п’ять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44,00 грн. (сорок вісім тисяч чотириста сорок чотири гривні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0,00 грн. (дев’ять тисяч триста шіст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30,00 грн. (сімдесят одна тисяча п’ятсот тридцять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укор-сирець, тростинний і очищений тростинний чи буряковий цукор (сахароза); меляса» (цукор), код 10.81.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201,00 грн. (сорок п’ять  тисяч двісті одна гривня 00 копійок) з ПД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  14  »  квітня  2014 р. прот.   №  40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Boris</dc:creator>
  <dc:description/>
  <dc:language>en-US</dc:language>
  <cp:lastModifiedBy>nata</cp:lastModifiedBy>
  <cp:lastPrinted>2014-04-15T11:11:00Z</cp:lastPrinted>
  <dcterms:modified xsi:type="dcterms:W3CDTF">2014-04-15T12:45:00Z</dcterms:modified>
  <cp:revision>2</cp:revision>
  <dc:subject/>
  <dc:title>ЗАТВЕРДЖЕНО</dc:title>
</cp:coreProperties>
</file>