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>2014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Київський міський клінічний онкологічний центр  ЄДРПОУ13697965</w:t>
      </w:r>
      <w:r>
        <w:rPr>
          <w:sz w:val="28"/>
          <w:szCs w:val="28"/>
        </w:rPr>
        <w:br/>
      </w:r>
      <w:r>
        <w:rPr>
          <w:sz w:val="22"/>
          <w:szCs w:val="22"/>
        </w:rPr>
        <w:t>(найменування замовника, код з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ЄДРПОУ)</w:t>
      </w:r>
      <w:r>
        <w:rPr>
          <w:sz w:val="28"/>
          <w:szCs w:val="2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320"/>
        <w:gridCol w:w="2160"/>
        <w:gridCol w:w="234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.1  Л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770 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н.  без ПДВ</w:t>
            </w:r>
            <w:r>
              <w:rPr>
                <w:sz w:val="28"/>
                <w:szCs w:val="28"/>
              </w:rPr>
              <w:t xml:space="preserve">                                                 (Сімсот сімдесят тисяч грн.00 ко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1.1 Вироби хлібобулочні, кондитерські та кулінарні, борошняні, нетривалого зберіг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154 444,00 грн. з ПДВ</w:t>
            </w:r>
            <w:r>
              <w:rPr>
                <w:sz w:val="28"/>
                <w:szCs w:val="28"/>
              </w:rPr>
              <w:t xml:space="preserve">                                                      (Сто  п’ятдесят чотири тисячі чотириста сорок чотири грн.. ,00 коп.) в т.ч. ПДВ 25740,67 грн.                        ( двадцять п’ять тисяч сімсот сорок,6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 цінових пропози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.1  Пара та гаряча вода; постачання пари та гарячої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472 880,00 грн. з ПДВ</w:t>
            </w:r>
            <w:r>
              <w:rPr>
                <w:sz w:val="28"/>
                <w:szCs w:val="28"/>
              </w:rPr>
              <w:t xml:space="preserve">                              (Один мільйон чотириста сімдесят дві тисячі вісімсот вісімдесят грн..,00 коп. в т.ч. ПДВ 245 480,00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купівля в одного уча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.1 Енергія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1 684 857,92 грн. з ПДВ</w:t>
            </w:r>
            <w:r>
              <w:rPr>
                <w:sz w:val="28"/>
                <w:szCs w:val="28"/>
              </w:rPr>
              <w:t xml:space="preserve">                                                    ( Один мільйон шістсот вісімдесят чотири тисячі вісімсот п’ятдесят сім грн.,92 коп. ) в т. ч. ПДВ 280809,65 грн. (двісті вісімдесят тисяч вісімсот дев’ять,65г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купівля в одного уча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код 37.00.1    Послуги каналізаційні (водовідвед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67 583,00 грн. з ПДВ                                                              </w:t>
            </w:r>
            <w:r>
              <w:rPr>
                <w:sz w:val="28"/>
                <w:szCs w:val="28"/>
              </w:rPr>
              <w:t>( Сто шістдесят сім тисяч п’ятсот вісімдесят три грн.. ,00 коп.) в т.ч. ПДВ  27930,50(двадцять сім тисяч дев’ятсот тридцять ,00г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купівля в одного уча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д 36.00.2  Обробляння та розподіляння води трубопроводами (водопостачанн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83 266,00  грн. з ПДВ                                                                  </w:t>
            </w:r>
            <w:r>
              <w:rPr>
                <w:sz w:val="28"/>
                <w:szCs w:val="28"/>
              </w:rPr>
              <w:t>( Сто вісімдесят три тисячі двісті шістдесят шість грн. ) в т.ч. ПДВ 30544,34 грн. тридцять тисяч п’ятсот сорок чотири,34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купівля в одного уча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.1  Пара та гаряча вода; постачання пари та гарячої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4 318 583 грн. з ПДВ</w:t>
            </w:r>
            <w:r>
              <w:rPr>
                <w:sz w:val="28"/>
                <w:szCs w:val="28"/>
              </w:rPr>
              <w:t xml:space="preserve">                                                      (Чотири  мільйони триста вісімнадцять тисяч п’ятсот вісімдесят три тисячі  ) в т.ч. ПДВ 719763,83 (сімсот дев’ятнадцять тисяч сімсот шістдесят три,83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8"/>
          <w:szCs w:val="28"/>
        </w:rPr>
        <w:t>Затверджений рішенням комітету з конкурсних торгів від 29.10.2014 року № 3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тету з конкурсних торгів     ____________________         </w:t>
      </w:r>
      <w:r>
        <w:rPr>
          <w:sz w:val="28"/>
          <w:szCs w:val="28"/>
          <w:u w:val="single"/>
        </w:rPr>
        <w:t>О.М. Клюсов</w:t>
      </w:r>
      <w:r>
        <w:rPr>
          <w:sz w:val="28"/>
          <w:szCs w:val="28"/>
        </w:rPr>
        <w:br/>
        <w:t xml:space="preserve">                                                                                   (</w:t>
      </w:r>
      <w:r>
        <w:rPr/>
        <w:t>підпис)                   (ініціали та прізвище)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екретар комітету з конкурсних торгів ____________________  </w:t>
      </w:r>
      <w:r>
        <w:rPr>
          <w:sz w:val="28"/>
          <w:szCs w:val="28"/>
          <w:u w:val="single"/>
        </w:rPr>
        <w:t xml:space="preserve">       О.М. Клименко</w:t>
      </w:r>
      <w:r>
        <w:rPr>
          <w:sz w:val="28"/>
          <w:szCs w:val="28"/>
        </w:rPr>
        <w:br/>
        <w:t xml:space="preserve">                                                                                  (</w:t>
      </w:r>
      <w:r>
        <w:rPr/>
        <w:t>підпис)                         (ініціали та прізвище)</w:t>
      </w:r>
      <w:r>
        <w:rPr>
          <w:sz w:val="28"/>
          <w:szCs w:val="28"/>
        </w:rPr>
        <w:t xml:space="preserve">            </w:t>
      </w:r>
    </w:p>
    <w:p>
      <w:pPr>
        <w:pStyle w:val="Style15"/>
        <w:widowControl w:val="false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0:00Z</dcterms:created>
  <dc:creator>Пользователь</dc:creator>
  <dc:description/>
  <dc:language>en-US</dc:language>
  <cp:lastModifiedBy>nata</cp:lastModifiedBy>
  <cp:lastPrinted>2014-11-11T16:13:00Z</cp:lastPrinted>
  <dcterms:modified xsi:type="dcterms:W3CDTF">2014-11-13T09:20:00Z</dcterms:modified>
  <cp:revision>2</cp:revision>
  <dc:subject/>
  <dc:title>РІЧНИЙ ПЛАН ЗАКУПІВЕЛЬ</dc:title>
</cp:coreProperties>
</file>