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РІЧНИЙ ПЛАН       закупівель</w:t>
      </w:r>
      <w:r>
        <w:rPr>
          <w:b/>
          <w:bCs/>
          <w:lang w:val="uk-UA"/>
        </w:rPr>
        <w:t xml:space="preserve">  по КМКЛ №8 на 20</w:t>
      </w:r>
      <w:r>
        <w:rPr>
          <w:b/>
          <w:bCs/>
        </w:rPr>
        <w:t>15</w:t>
      </w:r>
      <w:r>
        <w:rPr>
          <w:b/>
          <w:bCs/>
          <w:lang w:val="uk-UA"/>
        </w:rPr>
        <w:t xml:space="preserve">р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0"/>
        <w:gridCol w:w="2422"/>
        <w:gridCol w:w="1778"/>
        <w:gridCol w:w="2458"/>
        <w:gridCol w:w="3662"/>
      </w:tblGrid>
      <w:tr>
        <w:trPr>
          <w:trHeight w:val="12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л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івл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мітки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найменування головного розпорядника бюджетних коштів, обгрунтування)</w:t>
            </w:r>
          </w:p>
        </w:tc>
      </w:tr>
      <w:tr>
        <w:trPr>
          <w:trHeight w:val="2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 та гаряча вода; постачання гарячої води у вигляді пари (35.30.1) :  Лот – 1  Послуги з тепло поста-чання, Лот 2 послуги з постачання водяної па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 – 7847337,</w:t>
            </w:r>
            <w:r>
              <w:rPr>
                <w:lang w:val="uk-UA"/>
              </w:rPr>
              <w:t>36 ( сім млн.. вісімсот сорок сім тис. триста тридцять сім грн.. 36 коп. з ПД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 – 2 – 482075,42 (чотириста вісім де-сят дві тис. сімдесят п»ять грн.. 42коп.) з ПД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оворна процед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2015р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партамент </w:t>
            </w:r>
            <w:r>
              <w:rPr>
                <w:lang w:val="uk-UA"/>
              </w:rPr>
              <w:t xml:space="preserve">охорони здоров»я м. Києва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.2 частини другої ст.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здійснення державних закупівель»</w:t>
            </w:r>
          </w:p>
        </w:tc>
      </w:tr>
      <w:tr>
        <w:trPr>
          <w:trHeight w:val="2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слуги з обробляння та розподіляння води трубо-проводами ( 36.00.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5281,04 грн. чоти-риста тридцять п»ять тис. двісті  вісім де-сят одна грн.. 04 коп.(з ПД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оворна процед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2015р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 xml:space="preserve">охорони здоров»я м. Києва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.2 частини другої ст.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здійснення державних закупівель»</w:t>
            </w:r>
          </w:p>
        </w:tc>
      </w:tr>
      <w:tr>
        <w:trPr>
          <w:trHeight w:val="2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слуги каналізацій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37.00.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0351,08 грн. чоти-риста тис. триста п»ятдесят одна грн.. 08 коп.( (з ПД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оворна процед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2015р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 xml:space="preserve">охорони здоров»я м. Києва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.2 частини другої ст.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здійснення державних закупівель»</w:t>
            </w:r>
          </w:p>
        </w:tc>
      </w:tr>
      <w:tr>
        <w:trPr>
          <w:trHeight w:val="2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ія  електрична  (35.11.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8102грн. </w:t>
            </w:r>
            <w:r>
              <w:rPr>
                <w:lang w:val="uk-UA"/>
              </w:rPr>
              <w:t>Два млн..сто шістдесят вісім тис. сто дві грн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оворна процед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2015р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 xml:space="preserve">охорони здоров»я м. Києва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.2 частини другої ст.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здійснення державних закупівель»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оловний лікар , Голова  комітету  з конкурсних торгів                                                                                               А.М.Пілецький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Секретар                                                                                                                                                                                 Н.О.Мельник </w:t>
      </w:r>
    </w:p>
    <w:p>
      <w:pPr>
        <w:pStyle w:val="Normal"/>
        <w:rPr/>
      </w:pPr>
      <w:r>
        <w:rPr>
          <w:lang w:val="uk-UA"/>
        </w:rPr>
        <w:t>За рішенням комітету з конкурсних торгів № 2 від 16.02.2015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1:00Z</dcterms:created>
  <dc:creator>1</dc:creator>
  <dc:description/>
  <dc:language>en-US</dc:language>
  <cp:lastModifiedBy>nata</cp:lastModifiedBy>
  <cp:lastPrinted>2015-02-19T11:50:00Z</cp:lastPrinted>
  <dcterms:modified xsi:type="dcterms:W3CDTF">2015-02-25T13:01:00Z</dcterms:modified>
  <cp:revision>2</cp:revision>
  <dc:subject/>
  <dc:title>РІЧНИЙ ПЛАН       закупівель  по КМКЛ №8 на 2015р</dc:title>
</cp:coreProperties>
</file>