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ЗАТВЕРДЖЕНО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каз Міністерства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економіки України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від 26.07.2010  N 922 </w:t>
      </w:r>
    </w:p>
    <w:p>
      <w:pPr>
        <w:pStyle w:val="Normal"/>
        <w:ind w:firstLine="57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 до Р</w:t>
      </w:r>
      <w:r>
        <w:rPr>
          <w:color w:val="000000"/>
          <w:sz w:val="28"/>
          <w:szCs w:val="28"/>
        </w:rPr>
        <w:t>іч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пла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акупівель </w:t>
      </w:r>
      <w:r>
        <w:rPr>
          <w:color w:val="000000"/>
          <w:sz w:val="28"/>
          <w:szCs w:val="28"/>
          <w:lang w:val="uk-UA"/>
        </w:rPr>
        <w:t>на 2014 рік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иївська міська клінічна лікарня № 1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(код ЄДРПОУ 01981738)</w:t>
      </w:r>
    </w:p>
    <w:p>
      <w:pPr>
        <w:pStyle w:val="Style14"/>
        <w:spacing w:before="0" w:after="0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  <w:gridCol w:w="1628"/>
        <w:gridCol w:w="1476"/>
        <w:gridCol w:w="2266"/>
        <w:gridCol w:w="1779"/>
        <w:gridCol w:w="1454"/>
        <w:gridCol w:w="2360"/>
        <w:gridCol w:w="1642"/>
      </w:tblGrid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 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 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 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 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  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Підрозділ(и) (особа(и)), яких планується залучити до підготовки тендерної документації (запиту цінових </w:t>
            </w:r>
            <w:r>
              <w:rPr>
                <w:color w:val="000000"/>
                <w:lang w:val="uk-UA"/>
              </w:rPr>
              <w:t xml:space="preserve">пропозицій, </w:t>
            </w:r>
            <w:r>
              <w:rPr>
                <w:color w:val="000000"/>
                <w:sz w:val="22"/>
                <w:szCs w:val="22"/>
                <w:lang w:val="uk-UA"/>
              </w:rPr>
              <w:t>кваліфікаційної документації</w:t>
            </w:r>
            <w:r>
              <w:rPr>
                <w:color w:val="000000"/>
              </w:rPr>
              <w:t>) 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1764" w:hRule="atLeast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264 100,00 грн. (шість мільйонів двісті шістдесят чотири  тисячі сто гривень 00 копійок)    з ПД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гарячої води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70 600,00 грн. (п’ятсот сімдесят тисяч шістсот гривень 00 копійок) з ПДВ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пари</w:t>
            </w:r>
          </w:p>
        </w:tc>
      </w:tr>
      <w:tr>
        <w:trPr>
          <w:trHeight w:val="1372" w:hRule="atLeast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робляння та розподіляння води трубопроводами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6.00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6336,26 грн. (триста шістнадцять тисяч триста тридцять шість гривень 26 копійок) з ПД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72" w:hRule="atLeast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и каналізаційні (код ДК 016-2010  37.00.1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292,59 грн. (двісті шістдесят п’ять тисяч двісті дев’яносто дві гривні 59 копійок) з ПД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Енергія електрична 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5.11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 877 700,00 грн.     (два мільйона вісімсот сімдесят сім тисяч сімсот гривень 00 копійок) з ПД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37" w:hRule="atLeast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>к</w:t>
            </w:r>
            <w:r>
              <w:rPr>
                <w:b/>
                <w:color w:val="121212"/>
                <w:sz w:val="22"/>
                <w:szCs w:val="22"/>
                <w:shd w:fill="FAFAFA" w:val="clear"/>
              </w:rPr>
              <w:t>од 10.61.1 - рис напівобрушений чи повністю обрушений, або лущений чи дроблений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55,00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ринадцять тисяч чотириста п’ятдесят п’ять гривень 00 копійок) з ПД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ар-дієтолог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2055" w:hRule="atLeast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>код 10.61.3 - крупи, крупка, гранули та інші продукти з зерна зернових культур (крупа гречана, крупа ячнева, крупа ячмінна перлова, крупа пшенична, крупа вівсяна, крупа пшоно, крупа манка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)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444,00 грн. (сорок вісім тисяч чотириста сорок чотири гривні 00 копійок) з ПД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ар-дієтолог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код 10.73.1 - макарони, локшина, кускус і подібні борошняні вироби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60,00 грн. (дев’ять тисяч триста шістдесят гривень 00 копійок) з ПД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ар-дієтолог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>код 10.51.5 - продукти молочні, інші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>, 2 лоти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960,00 грн. (сорок дві тисячі дев’ятсот шістдесят гривень 00 копійок) з ПД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ар-дієтолог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 xml:space="preserve">код 10.51.4 - сир сичужний та кисломолочний сир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275,00 грн. (двадцять дві тисячі двісті сімдесят п’ять  гривень 00 копійок) з ПД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ар-дієтолог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>
          <w:trHeight w:val="854" w:hRule="atLeast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 xml:space="preserve">код 10.51.3 - масло вершкове та молочні пасти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400,00 грн. (сто шість тисяч чотириста гривень 00 копійок)    з ПД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ар-дієтолог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>код 10.51.1 - молоко та вершки, рідинні, оброблені (молоко коров'яче пастеризоване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>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580,00 грн. (сто сорок дев’ять тисяч п’ятсот вісімдесят гривень 00 копійок) з ПД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ар-дієтолог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вітаміни, вітаміни й гормони; глікозиди та алкалоїди рослинного походження та їхні похідні; антибіотики</w:t>
            </w:r>
            <w:r>
              <w:rPr>
                <w:b/>
                <w:sz w:val="22"/>
                <w:szCs w:val="22"/>
                <w:lang w:val="uk-UA"/>
              </w:rPr>
              <w:t xml:space="preserve"> (код ДК 016-2010    21.10.5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24140,25 грн. (сімсот двадцять чотири тисячі сто сорок гривень 25 копійок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Д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рші медичні сестр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ізор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Гази промислові (3 лота) (код ДК 016-2010   20.11.1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от № 1. Азот (код ДК  016-2010   20.11.11-60.00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88002,40 грн. (двісті вісімдесят вісім тисяч дві гривні 40 копійок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Д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вський М.В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от № 2. Кисень (код ДК  016-2010   20.11.11-70.00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142,00 (триста сімдесят сім тисяч сто сорок дві гривні 00 копійок) без ПД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вський М.В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19" w:hRule="atLeast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3. </w:t>
            </w:r>
            <w:r>
              <w:rPr>
                <w:sz w:val="22"/>
                <w:szCs w:val="22"/>
                <w:lang w:val="uk-UA"/>
              </w:rPr>
              <w:t xml:space="preserve">Гази інертні (крім аргону) </w:t>
            </w:r>
            <w:r>
              <w:rPr>
                <w:sz w:val="22"/>
                <w:szCs w:val="22"/>
              </w:rPr>
              <w:t>(код ДК  016-2010   20.11.11-30.00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000,00 (сімсот двадцять тисяч гривень 00 копійок) з ПД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вський М.В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160" w:firstLine="1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од ДК (016-2010) 21.20.2 Препарати фармацевтичні, інші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400,00 (вісімдесят дві тисячі чотириста гривень 00 копійок) без ПД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криті торги  </w:t>
            </w: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ень-квітень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атенко А.Г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206" w:hRule="atLeast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К (016-2010) 32.50.1 Інструменти і прилади медичні, хірургічні та стоматологічні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75,00 (тринадцять тисяч дев’ятсот сімдесят п’ять гривень 00 копійок) без ПД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ень-квітень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атенко А.Г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245" w:hRule="atLeast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>к</w:t>
            </w:r>
            <w:r>
              <w:rPr>
                <w:b/>
                <w:color w:val="121212"/>
                <w:sz w:val="22"/>
                <w:szCs w:val="22"/>
                <w:shd w:fill="FAFAFA" w:val="clear"/>
              </w:rPr>
              <w:t>од 10.61.1 - рис напівобрушений чи повністю обрушений, або лущений чи дроблений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55,00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ринадцять тисяч чотириста п’ятдесят п’ять гривень 00 копійок) з ПД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вень-липень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виробництв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2055" w:hRule="atLeast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>код 10.61.3 - крупи, крупка, гранули та інші продукти з зерна зернових культур (крупа гречана, крупа ячнева, крупа ячмінна перлова, крупа пшенична, крупа вівсяна, крупа пшоно, крупа манка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>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444,00 грн. (сорок вісім тисяч чотириста сорок чотири гривні 00 копійок) з ПД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вень-липень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виробництв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код 10.73.1 - макарони, локшина, кускус і подібні борошняні вироби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60,00 грн. (дев’ять тисяч триста шістдесят гривень 00 копійок) з ПД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вень-липень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виробництв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Олія рафінована, код 10.41.5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530,00 грн. (сімдесят одна тисяча п’ятсот тридцять гривень 00 копійок) з ПД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ень-квітень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виробництв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8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укор-сирець, тростинний і очищений тростинний чи буряковий цукор (сахароза); меляса» (цукор), код 10.81.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201,00 грн. (сорок п’ять  тисяч двісті одна гривня 00 копійок) з ПД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ень-квітень 20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ст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медич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 з дієтичного харчуванн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виробництв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8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2"/>
      </w:tblGrid>
      <w:tr>
        <w:trPr>
          <w:trHeight w:val="450" w:hRule="atLeast"/>
        </w:trPr>
        <w:tc>
          <w:tcPr>
            <w:tcW w:w="15892" w:type="dxa"/>
            <w:tcBorders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ий  рішенням комітету з конкурсних торгів від  « 20 »  березня  2014 р. прот.   № 30</w:t>
            </w:r>
          </w:p>
        </w:tc>
      </w:tr>
    </w:tbl>
    <w:p>
      <w:pPr>
        <w:pStyle w:val="Style14"/>
        <w:spacing w:before="0" w:after="0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Style14"/>
        <w:spacing w:before="0" w:after="0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Голова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комітету з  конкурсних торгів</w:t>
        <w:tab/>
        <w:tab/>
        <w:t xml:space="preserve">Семендяй М.І.          </w:t>
        <w:tab/>
        <w:tab/>
        <w:tab/>
        <w:t xml:space="preserve">______________  </w:t>
      </w:r>
    </w:p>
    <w:p>
      <w:pPr>
        <w:pStyle w:val="Style14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                 м.п.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Секретар комітету   </w:t>
      </w:r>
    </w:p>
    <w:p>
      <w:pPr>
        <w:pStyle w:val="Style14"/>
        <w:spacing w:before="0" w:after="0"/>
        <w:rPr/>
      </w:pPr>
      <w:r>
        <w:rPr>
          <w:lang w:val="uk-UA"/>
        </w:rPr>
        <w:t>з конкурсних торгів</w:t>
        <w:tab/>
        <w:t xml:space="preserve">                        </w:t>
        <w:tab/>
        <w:t>Литвинов Б.Б.</w:t>
        <w:tab/>
        <w:tab/>
        <w:tab/>
        <w:t>______________</w:t>
      </w:r>
    </w:p>
    <w:sectPr>
      <w:footerReference w:type="default" r:id="rId2"/>
      <w:type w:val="nextPage"/>
      <w:pgSz w:orient="landscape" w:w="16838" w:h="11906"/>
      <w:pgMar w:left="1134" w:right="851" w:gutter="0" w:header="0" w:top="360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7:00Z</dcterms:created>
  <dc:creator>Boris</dc:creator>
  <dc:description/>
  <dc:language>en-US</dc:language>
  <cp:lastModifiedBy>User</cp:lastModifiedBy>
  <cp:lastPrinted>2014-03-20T12:56:00Z</cp:lastPrinted>
  <dcterms:modified xsi:type="dcterms:W3CDTF">2014-03-20T11:07:00Z</dcterms:modified>
  <cp:revision>2</cp:revision>
  <dc:subject/>
  <dc:title>ЗАТВЕРДЖЕНО</dc:title>
</cp:coreProperties>
</file>