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 xml:space="preserve">26.07.2010 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922</w:t>
                                    <w:br/>
                                    <w:t xml:space="preserve">(у редакції 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>наказу Міністерства економічного розвитку і торгівлі України</w:t>
                                    <w:br/>
                                    <w:t xml:space="preserve">від 27.12.2011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FF"/>
                                      <w:lang w:val="uk-UA"/>
                                    </w:rPr>
                                    <w:t xml:space="preserve"> 428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9.8pt;mso-wrap-distance-left:2.25pt;mso-wrap-distance-right:0pt;mso-wrap-distance-top:0pt;mso-wrap-distance-bottom:0pt;margin-top:-34.9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 xml:space="preserve">26.07.2010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uk-UA"/>
                              </w:rPr>
                              <w:t xml:space="preserve"> 922</w:t>
                              <w:br/>
                              <w:t xml:space="preserve">(у редакції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>наказу Міністерства економічного розвитку і торгівлі України</w:t>
                              <w:br/>
                              <w:t xml:space="preserve">від 27.12.2011 </w:t>
                            </w:r>
                            <w:r>
                              <w:rPr>
                                <w:color w:val="0000FF"/>
                              </w:rPr>
                              <w:t>N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t xml:space="preserve"> 428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ІЧНИЙ ПЛАН ЗАКУПІВЕЛЬ (зі змінами) на 2014 рік </w:t>
      </w:r>
      <w:r>
        <w:rPr>
          <w:sz w:val="20"/>
          <w:szCs w:val="20"/>
          <w:u w:val="single"/>
          <w:lang w:val="uk-UA"/>
        </w:rPr>
        <w:t>Київської міської клінічної лікарні №9, 25680295</w:t>
      </w:r>
      <w:r>
        <w:rPr>
          <w:sz w:val="20"/>
          <w:szCs w:val="20"/>
          <w:lang w:val="uk-UA"/>
        </w:rPr>
        <w:br/>
        <w:t>(найменування замовника, ідентифікаційний код за ЄДРПОУ)</w:t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4"/>
        <w:gridCol w:w="1485"/>
        <w:gridCol w:w="1758"/>
        <w:gridCol w:w="1836"/>
        <w:gridCol w:w="1479"/>
        <w:gridCol w:w="1799"/>
        <w:gridCol w:w="2594"/>
        <w:gridCol w:w="3237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</w:t>
              <w:br/>
              <w:t>закупівл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КЕКВ</w:t>
            </w:r>
            <w:r>
              <w:rPr/>
              <w:t xml:space="preserve"> (для бюджетних коштів)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35.30.1 </w:t>
            </w:r>
            <w:r>
              <w:rPr/>
              <w:t>п</w:t>
            </w:r>
            <w:r>
              <w:rPr>
                <w:lang w:val="uk-UA"/>
              </w:rPr>
              <w:t>ара та гаряча вода; постачання пари та гарячої вод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шти місцевого бюджет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right="-3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.00.2 оброблення та розподіляння води трубопроводам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шти місцевого бюджет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" w:leader="none"/>
              </w:tabs>
              <w:snapToGrid w:val="false"/>
              <w:spacing w:before="280" w:after="0"/>
              <w:ind w:right="-45" w:hanging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.11.1 послуги каналізаційн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ошти місцевого бюджету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упівля в одного учас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" w:leader="none"/>
              </w:tabs>
              <w:snapToGrid w:val="false"/>
              <w:spacing w:before="280" w:after="0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11.1 енергія електричн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</w:t>
            </w:r>
            <w:r>
              <w:rPr/>
              <w:t xml:space="preserve">акупівля </w:t>
            </w:r>
            <w:r>
              <w:rPr>
                <w:lang w:val="uk-UA"/>
              </w:rPr>
              <w:t>в</w:t>
            </w:r>
            <w:r>
              <w:rPr/>
              <w:t xml:space="preserve"> одного учас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2" w:leader="none"/>
                <w:tab w:val="left" w:pos="143" w:leader="none"/>
              </w:tabs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20.1 лік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шти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1 гази промислові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17.03.2014р. N1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1"/>
        <w:gridCol w:w="3489"/>
        <w:gridCol w:w="2914"/>
        <w:gridCol w:w="2506"/>
      </w:tblGrid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а</w:t>
            </w:r>
            <w:r>
              <w:rPr/>
              <w:t xml:space="preserve">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Валюк М.Д.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 xml:space="preserve">  (підпис)          </w:t>
            </w:r>
            <w:r>
              <w:rPr/>
              <w:t>М. П.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34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  <w:lang w:val="uk-UA"/>
              </w:rPr>
              <w:t>Матвієнко С.І.</w:t>
            </w:r>
            <w:r>
              <w:rPr/>
              <w:br/>
            </w:r>
            <w:r>
              <w:rPr>
                <w:sz w:val="20"/>
                <w:szCs w:val="20"/>
              </w:rPr>
              <w:t>  (прізвище, ініціали)</w:t>
            </w:r>
          </w:p>
        </w:tc>
        <w:tc>
          <w:tcPr>
            <w:tcW w:w="29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     (підпис)</w:t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3:00Z</dcterms:created>
  <dc:creator>kvyatkovskaya</dc:creator>
  <dc:description/>
  <dc:language>en-US</dc:language>
  <cp:lastModifiedBy>nata</cp:lastModifiedBy>
  <cp:lastPrinted>2014-03-17T16:59:00Z</cp:lastPrinted>
  <dcterms:modified xsi:type="dcterms:W3CDTF">2014-03-25T15:23:00Z</dcterms:modified>
  <cp:revision>2</cp:revision>
  <dc:subject/>
  <dc:title/>
</cp:coreProperties>
</file>