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каз Міністерства економі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озвитку і торгівлі Україн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5 </w:t>
      </w:r>
      <w:r>
        <w:rPr/>
        <w:t>вересня 2014 року № 11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РІЧНИЙ ПЛАН ЗАКУПІВЕЛЬ/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u w:val="single"/>
        </w:rPr>
        <w:t>Київське міське клінічне бюро судово-медичної експертизи - 23698049</w:t>
      </w:r>
      <w:r>
        <w:rPr>
          <w:b/>
          <w:u w:val="single"/>
        </w:rPr>
        <w:br/>
      </w:r>
      <w:r>
        <w:rP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700"/>
        <w:gridCol w:w="2520"/>
        <w:gridCol w:w="2818"/>
        <w:gridCol w:w="25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ара та гаряча вода; постачання пари та гарячої води (пара та гаряча вода) – 2 лота: </w:t>
            </w:r>
            <w:r>
              <w:rPr>
                <w:lang w:val="uk-UA"/>
              </w:rPr>
              <w:t>лот1 -03141, м. Київ, вул. Докучаєвська, 4; лот2 -04073, м. Київ, пров. Бондарський,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17840,36 грн. (Сімсот сімнадцять тисяч вісімсот сорок грн. 36 коп.) з ПД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епартамент охорони здоров’я ВОКМР (КМДА)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нергія електрична (енергія електрична) – 2 лота</w:t>
            </w:r>
            <w:r>
              <w:rPr>
                <w:lang w:val="uk-UA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lang w:val="uk-UA"/>
              </w:rPr>
              <w:t>лот1 – 03141, м. Київ, вул. Докучаєвська, 4; лот2 – 04073, м. Київ, пров. Бондарський,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93406,60 грн. (Сто дев’яносто три тисячі чотириста шість грн. 60 коп.) з ПД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епартамент охорони здоров’я ВОКМР (КМД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  <w:t>Затверджений рішенням комітету з конкурсних торгів від 23.01.2015р. № б/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</w:t>
      </w:r>
      <w:r>
        <w:rPr>
          <w:u w:val="single"/>
        </w:rPr>
        <w:t>В.Т. Юрченко</w:t>
      </w:r>
      <w:r>
        <w:rPr/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</w:t>
      </w:r>
      <w:r>
        <w:rPr>
          <w:u w:val="single"/>
        </w:rPr>
        <w:t>Л.В. Жигинас</w:t>
      </w:r>
      <w:r>
        <w:rPr/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8:00Z</dcterms:created>
  <dc:creator>Customer</dc:creator>
  <dc:description/>
  <dc:language>en-US</dc:language>
  <cp:lastModifiedBy>nata</cp:lastModifiedBy>
  <cp:lastPrinted>2015-01-23T12:52:00Z</cp:lastPrinted>
  <dcterms:modified xsi:type="dcterms:W3CDTF">2015-01-27T09:18:00Z</dcterms:modified>
  <cp:revision>2</cp:revision>
  <dc:subject/>
  <dc:title>ЗАТВЕРДЖЕНО</dc:title>
</cp:coreProperties>
</file>