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Р</w:t>
      </w:r>
      <w:r>
        <w:rPr>
          <w:sz w:val="28"/>
          <w:szCs w:val="28"/>
        </w:rPr>
        <w:t>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купівель </w:t>
      </w:r>
      <w:r>
        <w:rPr>
          <w:sz w:val="28"/>
          <w:szCs w:val="28"/>
          <w:lang w:val="uk-UA"/>
        </w:rPr>
        <w:t>на 2014 рі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1616"/>
        <w:gridCol w:w="1475"/>
        <w:gridCol w:w="2378"/>
        <w:gridCol w:w="1767"/>
        <w:gridCol w:w="1391"/>
        <w:gridCol w:w="2352"/>
        <w:gridCol w:w="1642"/>
      </w:tblGrid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фінансування  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lang w:val="uk-UA"/>
              </w:rPr>
              <w:t xml:space="preserve">пропозицій, </w:t>
            </w:r>
            <w:r>
              <w:rPr>
                <w:sz w:val="22"/>
                <w:szCs w:val="22"/>
                <w:lang w:val="uk-UA"/>
              </w:rPr>
              <w:t>кваліфікаційної документації</w:t>
            </w:r>
            <w:r>
              <w:rPr/>
              <w:t>) 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1254,31 грн. (три мільйони шістсот п’ятдесят одна  тисяча двісті п’ятдесят чотири гривні 31 копійка)   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0 600,00 грн. (п’ятсот сімдесят тисяч шістсот гривень 00 копійок) з ПД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4734,43 грн. (сто шістдесят чотири тисячі сімсот тридцять чотири гривні 43 копійки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8207,85 грн. (сто сорок вісім тисяч двісті сім  гривень 85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62246,31 грн.     (два мільйона п’ятсот шістдесят дві тисячі двісті сорок шість гривень 31 копійка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25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тринадцять тисяч чотириста двадцять п’ять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)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328,00 грн. (сорок вісім тисяч триста двадцять вісім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80,00 грн. (дев’ять тисяч двісті вісімдеся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51.5 - продукти молочні, інші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>, 2 лоти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90,00 грн. (сорок дві тисячі сімсот дев’яносто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 xml:space="preserve">код 10.51.4 - сир сичужний та кисломолочний сир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110,00 грн. (двадцять дві тисячі сто десять  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>
          <w:trHeight w:val="854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 xml:space="preserve">код 10.51.3 - масло вершкове та молочні пасти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450,00 грн. (сто п’ять  тисяч  чотириста п’ятдесят  гривень 00 копійок)   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51.1 - молоко та вершки, рідинні, оброблені (молоко коров'яче пастеризоване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580,00 грн. (сто сорок тисяч п’ятсот вісімдеся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16-2010    21.10.5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019,20 грн. (чотириста сорок шість  тисяч дев’ятнадцять  гривень 2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вітень-травень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і медичні сестр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зор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 122,85 (двісті сімдесят сім тисяч сто двадцять дві  гривні 85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М.В.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К (016-2010) 21.20.2 Препарати фармацевтичні, інші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139,98 (вісімдесят дві тисячі сто тридцять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гривень 98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атенко А.Г.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06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К (016-2010) 32.50.1 Інструменти і прилади медичні, хірургічні та стоматологічні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14,99 (тринадцять тисяч сімсот чотирнадцять гривень 99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атенко А.Г.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45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425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тринадцять тисяч чотириста двадцять п’ять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328,00 грн. (сорок вісім тисяч триста двадцять вісім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280,00 грн. (дев’ять тисяч двісті вісімдесят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Олія рафінована, код 10.41.5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1438,00 грн. (сімдесят одна тисяча чотириста тридцять вісім гривень 00 копійок) з ПДВ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с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мед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450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комітету з конкурсних торгів від  « 28 »  липня  2014 р. прот.   №  43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Голо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7:00Z</dcterms:created>
  <dc:creator>Boris</dc:creator>
  <dc:description/>
  <cp:keywords/>
  <dc:language>en-US</dc:language>
  <cp:lastModifiedBy>01-101-01</cp:lastModifiedBy>
  <cp:lastPrinted>2014-07-29T12:35:00Z</cp:lastPrinted>
  <dcterms:modified xsi:type="dcterms:W3CDTF">2014-07-29T09:46:00Z</dcterms:modified>
  <cp:revision>13</cp:revision>
  <dc:subject/>
  <dc:title>ЗАТВЕРДЖЕНО</dc:title>
</cp:coreProperties>
</file>